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/>
        <w:t>………………………</w:t>
      </w:r>
      <w:r>
        <w:rPr/>
        <w:t>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/>
        <w:t>(pieczątk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b/>
          <w:b/>
          <w:sz w:val="28"/>
        </w:rPr>
      </w:pPr>
      <w:r>
        <w:rPr>
          <w:b/>
          <w:sz w:val="28"/>
        </w:rPr>
        <w:t>Formularz ofertowy – zadanie nr 2.1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0"/>
        <w:gridCol w:w="5780"/>
      </w:tblGrid>
      <w:tr>
        <w:trPr>
          <w:trHeight w:val="293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azwa przedmiotu zamówienia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Zakup   i   sukcesywna   dostawa   </w:t>
            </w:r>
            <w:r>
              <w:rPr>
                <w:b/>
                <w:sz w:val="24"/>
              </w:rPr>
              <w:t xml:space="preserve">świeżych warzyw i owoców </w:t>
            </w:r>
            <w:r>
              <w:rPr>
                <w:sz w:val="24"/>
              </w:rPr>
              <w:t>dla Zespołu Szkolno- Przedszkolnego nr 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w Rybniku.”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100"/>
        <w:gridCol w:w="6160"/>
      </w:tblGrid>
      <w:tr>
        <w:trPr>
          <w:trHeight w:val="293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Pełna nazw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w w:val="99"/>
                <w:sz w:val="24"/>
              </w:rPr>
              <w:t>..........................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umer telefonu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64"/>
        <w:rPr>
          <w:sz w:val="24"/>
        </w:rPr>
      </w:pPr>
      <w:r>
        <w:rPr>
          <w:sz w:val="24"/>
        </w:rPr>
        <w:t>Numer rachunku bankowego:        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20" w:right="56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Calibri"/>
          <w:sz w:val="24"/>
        </w:rPr>
        <w:t xml:space="preserve"> </w:t>
      </w:r>
      <w:r>
        <w:rPr>
          <w:sz w:val="24"/>
        </w:rPr>
        <w:t>Nazwisko i imię właściciela:*</w:t>
      </w:r>
      <w:r>
        <w:rPr>
          <w:rFonts w:eastAsia="Symbol" w:cs="Symbol" w:ascii="Symbol" w:hAnsi="Symbol"/>
          <w:sz w:val="24"/>
        </w:rPr>
        <w:t></w:t>
      </w:r>
      <w:r>
        <w:rPr>
          <w:sz w:val="24"/>
        </w:rPr>
        <w:t xml:space="preserve"> PESEL właściciela:*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9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20" w:right="566" w:gutter="0" w:header="0" w:top="698" w:footer="0" w:bottom="298"/>
          <w:cols w:num="2" w:equalWidth="false" w:sep="false">
            <w:col w:w="3440" w:space="54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300" w:right="1300" w:hanging="4"/>
        <w:rPr>
          <w:i/>
          <w:i/>
        </w:rPr>
      </w:pPr>
      <w:r>
        <w:rPr>
          <w:i/>
        </w:rPr>
        <w:t>należy wypełnić w przypadku Wykonawcy będącego osobą fizyczną prowadzącą działalność gospodarczą (także w formie spółki cywilnej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Oferuję wykonanie przedmiotu zamówienia za cenę netto: …………………………… złot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cenę brutto: ………………………… złotych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0"/>
        <w:ind w:left="580" w:right="860" w:hanging="360"/>
        <w:rPr>
          <w:sz w:val="24"/>
        </w:rPr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Zakup i sukcesywna dostawa świeżych warzyw i owoców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00"/>
        <w:gridCol w:w="860"/>
        <w:gridCol w:w="1140"/>
        <w:gridCol w:w="1700"/>
        <w:gridCol w:w="1860"/>
        <w:gridCol w:w="20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L.P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ar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Banany - </w:t>
            </w:r>
            <w:r>
              <w:rPr>
                <w:sz w:val="22"/>
                <w:szCs w:val="22"/>
              </w:rPr>
              <w:t>całe, twarde, zdrowe bez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śladów gnicia i pleśni, barwa jasnozielona do żółtej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zielona do żółtej bez plam, bez obcych zapachów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ytryny - </w:t>
            </w:r>
            <w:r>
              <w:rPr>
                <w:sz w:val="22"/>
                <w:szCs w:val="22"/>
              </w:rPr>
              <w:t>twarde, zdrowe, czysta skórka</w:t>
            </w:r>
            <w:r>
              <w:rPr>
                <w:sz w:val="24"/>
              </w:rPr>
              <w:t xml:space="preserve">, </w:t>
            </w:r>
            <w:r>
              <w:rPr>
                <w:sz w:val="22"/>
                <w:szCs w:val="22"/>
              </w:rPr>
              <w:t>nie więcej niż 2% pokrycia owocu,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wa żółta, waga od 130g-150 g.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20" w:right="566" w:gutter="0" w:header="0" w:top="698" w:footer="0" w:bottom="298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78"/>
        <w:gridCol w:w="851"/>
        <w:gridCol w:w="31"/>
        <w:gridCol w:w="1140"/>
        <w:gridCol w:w="1700"/>
        <w:gridCol w:w="1860"/>
        <w:gridCol w:w="2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Gruszki - </w:t>
            </w:r>
            <w:r>
              <w:rPr>
                <w:sz w:val="22"/>
                <w:szCs w:val="22"/>
              </w:rPr>
              <w:t>owoce całe, dojrzałe nie zgniłe, skórka matowa, cienka, barwa od zielonej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żółtej, bez obcego zapachu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Jabłka </w:t>
            </w:r>
            <w:r>
              <w:rPr>
                <w:sz w:val="22"/>
                <w:szCs w:val="22"/>
              </w:rPr>
              <w:t>- dojrzałe, soczyste nie wysuszone, bez śladów gnicia i plam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4"/>
              </w:rPr>
              <w:t xml:space="preserve">Borówka - </w:t>
            </w:r>
            <w:r>
              <w:rPr>
                <w:sz w:val="22"/>
                <w:szCs w:val="22"/>
              </w:rPr>
              <w:t>dojrzałe, soczyste nie wysuszone, bez śladów gnicia i plam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Śliwki - </w:t>
            </w:r>
            <w:r>
              <w:rPr>
                <w:sz w:val="22"/>
                <w:szCs w:val="22"/>
              </w:rPr>
              <w:t>owoce całe, miękkie i zdrow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wolne od szkodników barwa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towa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Winogrono białe- </w:t>
            </w:r>
            <w:r>
              <w:rPr>
                <w:sz w:val="22"/>
                <w:szCs w:val="22"/>
              </w:rPr>
              <w:t>owoce całe, miękkie i zdrowe wolne od szkodników barwa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Winogrono czerwone- </w:t>
            </w:r>
            <w:r>
              <w:rPr>
                <w:sz w:val="22"/>
                <w:szCs w:val="22"/>
              </w:rPr>
              <w:t>owoce całe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miękkie i zdrowe wolne od szkodników barwa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9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arańcza-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woce całe, miękkie i zdrowe wolne od szkodników bar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wi - owoce całe, miękkie, zdrowe (bez śladów gnicia i pleśni),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ste, bez zniekształceń, wolne od szkodników i uszkodzeń przez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ch spowodowanych, kształt owalny, skórka owocu zielona, omszona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uszczalne są niewielkie otarcia skórki pokrywające nie więcej niż 2% owocu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mienione wady nie mogą naruszać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ąższu owocu. Barwa ciemnozielona, niedopuszczalny obcy smak,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mak czy zapach, jednolite w opakowaniu pod względem pochodzenia, jakości,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chodzenia, jakości, wielkości i możliwie w tym samym stopniu dojrzałości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1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Mandarynka - </w:t>
            </w:r>
            <w:r>
              <w:rPr>
                <w:sz w:val="22"/>
                <w:szCs w:val="22"/>
              </w:rPr>
              <w:t>owoc świeży, czysty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zdrowy, bez oznak gnicia i pleśni, wolne od szkodników oraz uszkodzeń przez nich spowodowanych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Arbuz- </w:t>
            </w:r>
            <w:r>
              <w:rPr>
                <w:sz w:val="22"/>
                <w:szCs w:val="22"/>
              </w:rPr>
              <w:t>owoc świeży, czysty, zdrowy, bez oznak gnicia i pleśni, wolne od szkodników oraz uszkodzeń przez nich spowodowanyc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Truskawka- </w:t>
            </w:r>
            <w:r>
              <w:rPr>
                <w:sz w:val="22"/>
                <w:szCs w:val="22"/>
              </w:rPr>
              <w:t>owoc świeży, czysty, zdrowy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ez oznak gnicia i pleśni, wolne od szkodników oraz uszkodzeń przez nich spowod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4</w:t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Buraczki świeże - </w:t>
            </w:r>
            <w:r>
              <w:rPr>
                <w:sz w:val="22"/>
                <w:szCs w:val="22"/>
              </w:rPr>
              <w:t>bulwy buraka twarde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zdrowe, czyste bez uszkodzeń i pleśni,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czerwono fioletowy, pochodzenie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ebula - </w:t>
            </w:r>
            <w:r>
              <w:rPr>
                <w:sz w:val="22"/>
                <w:szCs w:val="22"/>
              </w:rPr>
              <w:t>twarda, czysta, zdrowa bez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znak gnicia i pleśni w przylegających łupinach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słomkowa do jasnobrązowej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ebulka zielona - </w:t>
            </w:r>
            <w:r>
              <w:rPr>
                <w:sz w:val="22"/>
                <w:szCs w:val="22"/>
              </w:rPr>
              <w:t>zdrowa, jędrna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niewyschnięta, barwa zielona, pęczek min. 100 g., cebulka biała bez pleśni i zanieczyszczeń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7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zosnek świeży - </w:t>
            </w:r>
            <w:r>
              <w:rPr>
                <w:sz w:val="22"/>
                <w:szCs w:val="22"/>
              </w:rPr>
              <w:t>główki twarde, zdrowe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ez oznak kiełkowania, barwa biała, bez uszkodzeń ząbków główki czosnku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8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Kapusta biała - </w:t>
            </w:r>
            <w:r>
              <w:rPr>
                <w:sz w:val="22"/>
                <w:szCs w:val="22"/>
              </w:rPr>
              <w:t>główka twarda, czysta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ez oznak gnicia i zwiędnięcia, barwa jasnozielona, wolna od szkodników bez obcego zapachu jednej odmiany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9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Kapusta czerwona - </w:t>
            </w:r>
            <w:r>
              <w:rPr>
                <w:sz w:val="22"/>
                <w:szCs w:val="22"/>
              </w:rPr>
              <w:t>główka jędrna, czysta bez oznak gnicia i zwiędnięcia, liści zwarte przylegając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arwa fioletowo-czerwona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0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Kapusta pekińska - </w:t>
            </w:r>
            <w:r>
              <w:rPr>
                <w:sz w:val="22"/>
                <w:szCs w:val="22"/>
              </w:rPr>
              <w:t>liście sprężyste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świeże, czyste bez pożółkłych liści barwa biało –zielona, jednolitej odmiany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Calibri"/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Koperek zielony pęczek - </w:t>
            </w:r>
            <w:r>
              <w:rPr>
                <w:sz w:val="22"/>
                <w:szCs w:val="22"/>
              </w:rPr>
              <w:t>liście zdrowe, jędrne intensywnie zielone, bez oznak zwiędnięcia pęczek minimum 50 g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Marchew - </w:t>
            </w:r>
            <w:r>
              <w:rPr>
                <w:sz w:val="22"/>
                <w:szCs w:val="22"/>
              </w:rPr>
              <w:t>korzenie twarde, zdrowe</w:t>
            </w:r>
            <w:r>
              <w:rPr>
                <w:sz w:val="24"/>
              </w:rPr>
              <w:t xml:space="preserve">, </w:t>
            </w:r>
            <w:r>
              <w:rPr>
                <w:sz w:val="22"/>
                <w:szCs w:val="22"/>
              </w:rPr>
              <w:t>czyste, bez oznak gnicia i pleśni, korzeń pozbawiony naci, dopuszczalne niewielkie wady kształtu, barwa jednolita pomarańczowa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Ogórki zielone </w:t>
            </w:r>
            <w:r>
              <w:rPr>
                <w:sz w:val="21"/>
                <w:szCs w:val="21"/>
              </w:rPr>
              <w:t>- świeży twardy, zdrowy bez oznak gnicia czy zwiędnięcia, barwa jednolicie zielona, dopuszczalne niewielkie wady kształtu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Papryka czerwona świeża </w:t>
            </w:r>
            <w:r>
              <w:rPr>
                <w:sz w:val="22"/>
                <w:szCs w:val="22"/>
              </w:rPr>
              <w:t>- świeża, jędrna, czysta wolna od szkodników, dopuszczalne niewielkie wady kształtu, barwa zielona/żółta/ czerwona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Pietruszka zielona - </w:t>
            </w:r>
            <w:r>
              <w:rPr>
                <w:sz w:val="22"/>
                <w:szCs w:val="22"/>
              </w:rPr>
              <w:t>pęczek ładne zdrow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liście bez oznak zwiędnięcia, pęczek minimum 40 g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Pomidory - </w:t>
            </w:r>
            <w:r>
              <w:rPr>
                <w:sz w:val="22"/>
                <w:szCs w:val="22"/>
              </w:rPr>
              <w:t>całe, dojrzałe, duże owoce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ez oznak gnicia czy pleśni, skórka matowa, cienka barwa czerwona, wolne od szkodników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7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r - jędrny, czysty zdrowy, bez oznak gnicia czy zwiędnięcia, barwa biała do zielonej, waga 1 szt. minimum 260 g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9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Seler - </w:t>
            </w:r>
            <w:r>
              <w:rPr>
                <w:sz w:val="22"/>
                <w:szCs w:val="22"/>
              </w:rPr>
              <w:t>korzeń twardy, zdrowy, bez oznak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gnicia, pozbawiany naci,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barwa biała, bez przebarwień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Ziemniaki - </w:t>
            </w:r>
            <w:r>
              <w:rPr>
                <w:sz w:val="22"/>
                <w:szCs w:val="22"/>
              </w:rPr>
              <w:t>bulwy twarde, zdrowe, bez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znak gnicia, nie zzieleniałe, niezmarznięte, bez uszkodzeń, duże bulwy, jednolite odmianowo, barwa brązowa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Pieczarki - </w:t>
            </w:r>
            <w:r>
              <w:rPr>
                <w:sz w:val="22"/>
                <w:szCs w:val="22"/>
              </w:rPr>
              <w:t>zdrowe, jędrne, bez oznak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gnicia i szkodników, barwa biała, dopuszczalne niewielkie odchylenia od kształ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Sałata lodowa </w:t>
            </w:r>
            <w:r>
              <w:rPr/>
              <w:t>- krucha, świeża, czysta, zdrowa, bez oznak gnicia i pleśni, o zwartych, ściśle przylegających do siebie liściach (zbita), wolna od szkodników oraz uszkodzeń przez nich spowodowanych ładna wizualnie, bez uschniętych i pożółkłych liści. Dopuszczalne są niewielkie wady kształtu, pod warunkiem że nie mają one wpływu na jakość i wygląd warzywa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arwa zielona, niedopuszczalny obcy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mak, posmak czy zapach, jednolite w opakowaniu pod względem pochodzenia, odmiany, jakości, wielkośc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szCs w:val="22"/>
              </w:rPr>
              <w:t xml:space="preserve">Sałata zielona </w:t>
            </w:r>
            <w:r>
              <w:rPr/>
              <w:t>- krucha, świeża, czysta, zdrowa, bez oznak gnicia i pleśni, o zwartych, ściśle przylegających do siebie liściach (zbita), wolna od szkodników oraz uszkodzeń przez nich spowodowanych, ładna wizualnie, bez uschniętych i pożółkłych liści. Dopuszczalne są niewielkie wady kształtu, pod warunkiem że nie mają one wpływu na jakość i wygląd warzywa, barwa zielona, niedopuszczalny obcy smak, posmak czy zapach, jednolite w opakowaniu pod względem pochodzenia, odmiany, jakości, wielkośc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szCs w:val="22"/>
              </w:rPr>
              <w:t xml:space="preserve">Pietruszka korzeń - </w:t>
            </w:r>
            <w:r>
              <w:rPr/>
              <w:t>świeży, twardy, czysty, zdrowy, bez oznak gnicia i pleśni, wolny od szkodników oraz uszkodzeń przez nich spowodowanych. Dopuszczalne są niewielkie wady kształtu lub zabarwienia, pod warunkiem że nie mają one wpływu na jakość i wygląd pietruszki, korzeń pozbawiony naci, barwa biała, jednolita, bez przebarwień, niedopuszczalny obcy smak, posmak czy zapach, jednolite w opakowaniu pod względem pochodzenia, odmiany, jakości, wielkośc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ki- świeże- bulwy twarde, bez uszkodzeń i pleśn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pusta kiszona-</w:t>
            </w:r>
            <w:r>
              <w:rPr/>
              <w:t>w składzie wyłącznie kapusta oraz sól, opakowanie co najmniej 5kg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 w:cs="Calibri"/>
                <w:sz w:val="24"/>
              </w:rPr>
              <w:t>37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ukinia - </w:t>
            </w:r>
            <w:r>
              <w:rPr/>
              <w:t>świeża, twarda, czysta, zdrowa, bez oznak gnicia i pleśni, warzywo ładne wizualnie, jednolicie zielone, dopuszczalne niewielkie wady kształtu lub zabarwienia, pod warunkiem że nie mają one wpływu na jakość i wygląd. Owoce cukinii powinny być podłużne, zwężone u nasady, barwa jednolicie zielona, niedopuszczalny obcy smak, posmak czy zapach, jednolite w opakowaniu pod względem pochodzenia, odmiany, jakości, wielkości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g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8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Rzodkiewka- </w:t>
            </w:r>
            <w:r>
              <w:rPr/>
              <w:t>korzeń twardy, czysty bez szkodników, nać nie zwiędnięta, dopuszczalne niewielkie zmiany kształt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zt.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/BRUTTO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60"/>
      </w:tblGrid>
      <w:tr>
        <w:trPr>
          <w:trHeight w:val="89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świadczam, że zapoznałem się z opisem przedmiotu zamówienia oraz warunkami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terminem realizacji zamówienia i nie wnoszę do nich zastrzeżeń.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W przypadku wybrania naszej oferty zobowiązuję się do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0"/>
        <w:ind w:left="1000" w:right="86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86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860" w:hanging="360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spacing w:lineRule="auto" w:line="252"/>
        <w:ind w:left="300" w:right="860" w:hanging="4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sz w:val="24"/>
        </w:rPr>
      </w:pPr>
      <w:r>
        <w:rPr>
          <w:sz w:val="24"/>
        </w:rPr>
        <w:t>Wykonawca</w:t>
      </w:r>
    </w:p>
    <w:p>
      <w:pPr>
        <w:sectPr>
          <w:type w:val="continuous"/>
          <w:pgSz w:w="11906" w:h="16838"/>
          <w:pgMar w:left="1120" w:right="566" w:gutter="0" w:header="0" w:top="698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jc w:val="center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140" w:hanging="367"/>
        <w:rPr/>
      </w:pPr>
      <w:r>
        <w:rPr/>
        <w:t>……………………………………</w:t>
      </w:r>
      <w:r>
        <w:rPr/>
        <w:t>..…………………………………… podpis osoby uprawnionej do składania oświadczeń woli w imieniu Wykonawcy</w:t>
      </w:r>
    </w:p>
    <w:p>
      <w:pPr>
        <w:sectPr>
          <w:type w:val="continuous"/>
          <w:pgSz w:w="11906" w:h="16838"/>
          <w:pgMar w:left="1120" w:right="566" w:gutter="0" w:header="0" w:top="698" w:footer="0" w:bottom="298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20" w:right="566" w:gutter="0" w:header="0" w:top="698" w:footer="0" w:bottom="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>Załącznik nr 2.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sp4-martyna</cp:lastModifiedBy>
  <cp:lastPrinted>1995-11-21T17:41:00Z</cp:lastPrinted>
  <dcterms:modified xsi:type="dcterms:W3CDTF">2024-12-05T09:15:00Z</dcterms:modified>
  <cp:revision>8</cp:revision>
  <dc:subject/>
  <dc:title/>
</cp:coreProperties>
</file>