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/>
        <w:t>………………………</w:t>
      </w:r>
      <w:r>
        <w:rPr/>
        <w:t>.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pieczątka oferenta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left="2840" w:hanging="0"/>
        <w:rPr>
          <w:b/>
          <w:b/>
          <w:sz w:val="28"/>
        </w:rPr>
      </w:pPr>
      <w:r>
        <w:rPr>
          <w:b/>
          <w:sz w:val="28"/>
        </w:rPr>
        <w:t>Formularz ofertowy – zadanie nr 2.2</w:t>
      </w:r>
    </w:p>
    <w:p>
      <w:pPr>
        <w:pStyle w:val="Normal"/>
        <w:spacing w:lineRule="atLeast" w:line="0"/>
        <w:ind w:left="2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60"/>
        <w:gridCol w:w="5780"/>
      </w:tblGrid>
      <w:tr>
        <w:trPr>
          <w:trHeight w:val="293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Nazwa przedmiotu zamówienia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Zakup   i   sukcesywna   dostawa   </w:t>
            </w:r>
            <w:r>
              <w:rPr>
                <w:b/>
                <w:sz w:val="24"/>
              </w:rPr>
              <w:t>artykułów spożywczych</w:t>
            </w:r>
            <w:r>
              <w:rPr>
                <w:sz w:val="24"/>
              </w:rPr>
              <w:t xml:space="preserve"> dla Zespołu Szkolno- Przedszkolnego nr 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w Rybniku.”</w:t>
            </w:r>
          </w:p>
        </w:tc>
      </w:tr>
      <w:tr>
        <w:trPr>
          <w:trHeight w:val="33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00"/>
        <w:gridCol w:w="1100"/>
        <w:gridCol w:w="6160"/>
      </w:tblGrid>
      <w:tr>
        <w:trPr>
          <w:trHeight w:val="293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ne Wykonawcy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ełna nazwa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siedziby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e-mail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IP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umer telefonu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w w:val="99"/>
                <w:sz w:val="24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64"/>
        <w:rPr>
          <w:sz w:val="24"/>
        </w:rPr>
      </w:pPr>
      <w:r>
        <w:rPr>
          <w:sz w:val="24"/>
        </w:rPr>
        <w:t>Numer rachunku bankowego:    …………………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20" w:right="566" w:gutter="0" w:header="57" w:top="698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0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Calibri"/>
          <w:sz w:val="24"/>
        </w:rPr>
        <w:t xml:space="preserve"> </w:t>
      </w:r>
      <w:r>
        <w:rPr>
          <w:sz w:val="24"/>
        </w:rPr>
        <w:t>Nazwisko i imię właściciela:*</w:t>
      </w:r>
      <w:r>
        <w:rPr>
          <w:rFonts w:eastAsia="Symbol" w:cs="Symbol" w:ascii="Symbol" w:hAnsi="Symbol"/>
          <w:sz w:val="24"/>
        </w:rPr>
        <w:t></w:t>
      </w:r>
      <w:r>
        <w:rPr>
          <w:sz w:val="24"/>
        </w:rPr>
        <w:t xml:space="preserve"> PESEL 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940" w:hanging="0"/>
        <w:jc w:val="both"/>
        <w:rPr/>
      </w:pPr>
      <w:r>
        <w:rPr>
          <w:sz w:val="24"/>
        </w:rPr>
        <w:t>………………………………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sectPr>
          <w:type w:val="continuous"/>
          <w:pgSz w:w="11906" w:h="16838"/>
          <w:pgMar w:left="1120" w:right="566" w:gutter="0" w:header="57" w:top="698" w:footer="0" w:bottom="298"/>
          <w:cols w:num="2" w:equalWidth="false" w:sep="false">
            <w:col w:w="3440" w:space="54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30"/>
        <w:ind w:left="300" w:right="1300" w:hanging="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leży wypełnić w przypadku Wykonawcy będącego osobą fizyczną prowadzącą działalność gospodarczą (także w formie spółki cywilnej)</w:t>
      </w:r>
    </w:p>
    <w:p>
      <w:pPr>
        <w:pStyle w:val="Normal"/>
        <w:tabs>
          <w:tab w:val="clear" w:pos="720"/>
          <w:tab w:val="left" w:pos="444" w:leader="none"/>
        </w:tabs>
        <w:spacing w:lineRule="auto" w:line="230"/>
        <w:ind w:right="1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444" w:leader="none"/>
        </w:tabs>
        <w:spacing w:lineRule="auto" w:line="230"/>
        <w:ind w:right="1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444" w:leader="none"/>
        </w:tabs>
        <w:spacing w:lineRule="auto" w:line="230"/>
        <w:ind w:right="13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360"/>
        <w:rPr>
          <w:sz w:val="24"/>
        </w:rPr>
      </w:pPr>
      <w:r>
        <w:rPr>
          <w:sz w:val="24"/>
        </w:rPr>
        <w:t>Oferuję wykonanie przedmiotu zamówienia za cenę netto: …………………………… złotych,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cenę brutto: ………………………… złotych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30"/>
        <w:ind w:left="580" w:right="860" w:hanging="360"/>
        <w:rPr/>
      </w:pPr>
      <w:r>
        <w:rPr>
          <w:sz w:val="24"/>
        </w:rPr>
        <w:t>Powyższa cena obejmuje pełny zakres zamówienia określony w warunkach przedstawionych w opisie przedmiotu zamówienia.</w:t>
      </w:r>
    </w:p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Zakup i sukcesywna dostawa artykułów pożywczych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096"/>
        <w:gridCol w:w="808"/>
        <w:gridCol w:w="30"/>
        <w:gridCol w:w="1170"/>
        <w:gridCol w:w="1698"/>
        <w:gridCol w:w="1878"/>
      </w:tblGrid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L.P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aru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Cukier - </w:t>
            </w:r>
            <w:r>
              <w:rPr>
                <w:sz w:val="22"/>
                <w:szCs w:val="22"/>
              </w:rPr>
              <w:t>torebka papierowa 1 kg, drobno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granulowany, skład cukier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any 100%.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sza jęczmienna - opakowanie od 1 kg do 5 kg, bez zniekształceń, całe ziarno jęczmienia, bez łuski, wolna od szkodników i pozostałości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Kasza bulgur  400g- bez łuski, wolna od szkodników i pozostałośc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Kasza gryczana  400g- bez łuski, wolna od szkodników i pozostałośc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Calibri"/>
                <w:sz w:val="24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Kasza jaglana 400g- bez łuski, wolna od szkodników i pozostałośc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us owocowy 100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afle ryżowe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8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wa zbożowa opakowanie 150 g, skład: jęczmień, żyto, cykoria,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siarczanów i wzmacniaczy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kao - opakowanie minimum 150 g, skład kakao 100%, obni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awartość tłuszczu.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Mąka tortowa - mąka pszenna, typ 450-550, opakowanie papierowa torebka 1kg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wolna od szkodników, niedopuszczalne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anieczyszczenia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1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ąka ziemniaczana - opakowanie 1kg, skład: skrobia ziemniaczana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0%, wolna od szkodników.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ól - niskosodowa opakowanie 1 kg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3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łatki ryżowe opakowanie 500 g, płatki z ziarna ryżu poddane działaniu pary wodnej, suszeniu i prasowaniu,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olne od szkodników.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4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Płatki kukurydziane naturalne – opakowanie 250g-600g.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5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łatki owsiane opakowanie 500g, skład: owies rozdrobniony, 100%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zanieczyszczeń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Chrupki kukurydziane naturalne - opakowanie 60-100g skład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sza kukurydziana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Cukier waniliowy 20 g, opakowanie 16-20g skład: cukier, wanilia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Herbata ekspresowa - opakowanie minimum 100 torebek herba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sz w:val="24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sztucznych aromatów, barwników, mieszanka różnych liści herbaty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9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Herbata owocowa - opakowanie minimum 25 torebek herbaty,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5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ez sztucznych aromatów, barwników, mieszanka różnych liści herbaty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20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rzyprawy różne - opakowanie 20g, skład: w zależności od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20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głównego składnika: suszony pieprz, papryka, cynamon, ziele angielskie, majeranek, liść laurowy, bazylia, oregano, curry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1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acierka makaronowa - opakowanie 250 g skład: mąka pszenna, jaja, woda, wolna od zanieczyszczeń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2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Makaron - pszenica Durum 100%, opakowanie minimum 3 kg, skład: mąka, jajka, wolny od szkodników. KNOR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3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Makaron łazankowy - opakowanie minimum 3 kg, skład: mąka, jajka, wolny od szkodników. KNOR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4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Makaron świderki, kokardki, muszelki - opakowanie minimum 3 kg, skład: mąka, jajka, wolny od szkodników. KNOR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5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Makaron nitka, gwiazdka, literki, łezka - opakowanie minimum 3 kg, skład: mąka, jajka, wolny od szkodników. KNOR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6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oncentrat pomidorowy - słoik od 800-950g, minimum 30% pomidorów, bez sztucznych dodatków i barwników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7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ukurydza puszka - puszka 400 g, skład: kukurydza, woda, cukier, sól, bez GMO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8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Żurek - opakowanie 400-500 ml. butelka skład: mąka żytnia, czosnek, woda, sól, cukier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9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Dżem niskosłodzony - słoik od 220-280 g skład: owoce, pektyny, kwas cytrynowy, cukier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Ryż paraboliczny - opakowanie minimum 3 kg, ryż klasy I, 100% ryżu białego, wolny od szkodników, ziarna niesklejone, barwa żółtobiała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Kasza manna bez zanieczyszczeń sypka, opakowanie 1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usz warzywny opakowanie 100g, skład: suszone warzywa bez soli: marchew, pietruszka, seler, pasternak, natka pietruszki, por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3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łonecznik łuskany - opakowanie 1000 g, skład: 100 % słonecznika bez łuski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liwa z oliwek 1l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5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lej - butelka plastikowa 5l. skład: olej rzepakowy uniwersalny, rafinowany, tłoczony na zimno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6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ułka tarta 450 g - opakowanie minimum 450g, skład: bułka pszenna minimum 95 %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7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cet jabłkowy - butelka 1l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8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Musztarda miodowa - skład: woda, cukier, gorczyca biała, ocet spirytusowy, miód (5,9%), sól,</w:t>
            </w:r>
            <w:r>
              <w:rPr>
                <w:color w:val="202124"/>
                <w:sz w:val="24"/>
              </w:rPr>
              <w:t xml:space="preserve"> opakowanie 900g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Budyń waniliowy, czekoladowy - skład:</w:t>
            </w:r>
            <w:r>
              <w:rPr>
                <w:color w:val="202124"/>
                <w:sz w:val="24"/>
              </w:rPr>
              <w:t xml:space="preserve"> skrobia kukurydziana, skrobia ziemniaczana, aromaty, 0,3% śmietanka w proszku. Opakowania 40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Kisiel - skład:</w:t>
            </w:r>
            <w:r>
              <w:rPr>
                <w:color w:val="202124"/>
                <w:sz w:val="24"/>
              </w:rPr>
              <w:t xml:space="preserve"> skrobia kukurydziana, skrobia ziemniaczana, aromaty, opakowanie 70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1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iód naturalny, opakowanie 900 g, wielokwiatowy, lipowy, rzepakowy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2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02124"/>
                <w:sz w:val="24"/>
              </w:rPr>
            </w:pPr>
            <w:r>
              <w:rPr>
                <w:color w:val="202124"/>
                <w:sz w:val="24"/>
              </w:rPr>
              <w:t>Woda niegazowana 5l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3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40" w:hanging="0"/>
              <w:rPr/>
            </w:pPr>
            <w:r>
              <w:rPr>
                <w:sz w:val="24"/>
              </w:rPr>
              <w:t>Herbatka miętowa bez sztucznych dodatków opakowania 20 saszetek.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4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Groch łuskany - </w:t>
            </w:r>
            <w:r>
              <w:rPr>
                <w:sz w:val="22"/>
                <w:szCs w:val="22"/>
              </w:rPr>
              <w:t>barwa jasnożółta, bez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szkodników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5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 xml:space="preserve">Fasola Jaś - </w:t>
            </w:r>
            <w:r>
              <w:rPr>
                <w:sz w:val="22"/>
                <w:szCs w:val="22"/>
              </w:rPr>
              <w:t>zdrowe, barwa biała, wolna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od szkodników 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6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oncentrat barszczu - opakowanie butelka 300ml, skład przecier buraczany 100%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7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Fasola czerwona puszka 450g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8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assata pomidorowa karton 500ml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9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  <w:szCs w:val="22"/>
              </w:rPr>
              <w:t>Pomidory w puszce krojone bez skórek 2kg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0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górek konserwowy 900g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1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apryka marynowana 700g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2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Tuńczyk kawałki w sosie własnym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3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 xml:space="preserve">Biszkopty bezcukrowe- </w:t>
            </w:r>
            <w:r>
              <w:rPr/>
              <w:t>opakowanie minimum 120g, skład: mąka pszenna, jaja świeże, miód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4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uraczki wiórki -słoik -900ml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/BRUTTO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60"/>
      </w:tblGrid>
      <w:tr>
        <w:trPr>
          <w:trHeight w:val="89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świadczam, że zapoznałem się z opisem przedmiotu zamówienia oraz warunkami</w:t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 terminem realizacji zamówienia i nie wnoszę do nich zastrzeżeń.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360"/>
        <w:rPr>
          <w:sz w:val="24"/>
        </w:rPr>
      </w:pPr>
      <w:r>
        <w:rPr>
          <w:sz w:val="24"/>
        </w:rPr>
        <w:t>W przypadku wybrania naszej oferty zobowiązuję się do: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30"/>
        <w:ind w:left="1000" w:right="860" w:hanging="356"/>
        <w:rPr>
          <w:sz w:val="24"/>
        </w:rPr>
      </w:pPr>
      <w:r>
        <w:rPr>
          <w:sz w:val="24"/>
        </w:rPr>
        <w:t>ustanowienia osoby odpowiedzialnej za realizację umowy (imię i nazwisko oraz numer telefonu): …………………………………………………………………..,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32"/>
        <w:ind w:left="1000" w:right="860" w:hanging="356"/>
        <w:rPr>
          <w:sz w:val="24"/>
        </w:rPr>
      </w:pPr>
      <w:r>
        <w:rPr>
          <w:sz w:val="24"/>
        </w:rPr>
        <w:t>podpisania umowy na warunkach zawartych w Zapytaniu ofertowym, w miejscu i terminie wskazanym przez Zamawiającego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6"/>
        <w:ind w:left="580" w:right="860" w:hanging="360"/>
        <w:jc w:val="both"/>
        <w:rPr>
          <w:sz w:val="24"/>
        </w:rPr>
      </w:pPr>
      <w:r>
        <w:rPr>
          <w:sz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20"/>
          <w:tab w:val="left" w:pos="580" w:leader="none"/>
        </w:tabs>
        <w:spacing w:lineRule="auto" w:line="256"/>
        <w:ind w:right="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2" w:leader="none"/>
        </w:tabs>
        <w:spacing w:lineRule="auto" w:line="252"/>
        <w:ind w:left="300" w:right="860" w:hanging="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rPr>
          <w:sz w:val="24"/>
        </w:rPr>
      </w:pPr>
      <w:r>
        <w:rPr>
          <w:sz w:val="24"/>
        </w:rPr>
        <w:t>Wykonawca</w:t>
      </w:r>
    </w:p>
    <w:p>
      <w:pPr>
        <w:sectPr>
          <w:type w:val="continuous"/>
          <w:pgSz w:w="11906" w:h="16838"/>
          <w:pgMar w:left="1120" w:right="566" w:gutter="0" w:header="57" w:top="698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jc w:val="center"/>
        <w:rPr>
          <w:sz w:val="19"/>
        </w:rPr>
      </w:pPr>
      <w:r>
        <w:rPr>
          <w:sz w:val="19"/>
        </w:rPr>
        <w:t>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/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140" w:hanging="367"/>
        <w:rPr/>
      </w:pPr>
      <w:r>
        <w:rPr/>
        <w:t>……………………………………</w:t>
      </w:r>
      <w:r>
        <w:rPr/>
        <w:t>..…………………………………</w:t>
      </w:r>
    </w:p>
    <w:p>
      <w:pPr>
        <w:pStyle w:val="Normal"/>
        <w:spacing w:lineRule="auto" w:line="252"/>
        <w:ind w:right="1140" w:hanging="367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sectPr>
          <w:type w:val="continuous"/>
          <w:pgSz w:w="11906" w:h="16838"/>
          <w:pgMar w:left="1120" w:right="566" w:gutter="0" w:header="57" w:top="698" w:footer="0" w:bottom="298"/>
          <w:cols w:num="2" w:equalWidth="false" w:sep="false">
            <w:col w:w="47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20" w:right="566" w:gutter="0" w:header="57" w:top="698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continuous"/>
          <w:pgSz w:w="11906" w:h="16838"/>
          <w:pgMar w:left="1120" w:right="566" w:gutter="0" w:header="57" w:top="698" w:footer="0" w:bottom="298"/>
          <w:cols w:num="2" w:equalWidth="false" w:sep="false">
            <w:col w:w="47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20" w:right="566" w:gutter="0" w:header="57" w:top="698" w:footer="0" w:bottom="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</w:t>
    </w:r>
  </w:p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</w:rPr>
      <w:t>Załącznik nr 2.2 do zapytania ofertowego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zsp4-martyna</cp:lastModifiedBy>
  <cp:lastPrinted>1995-11-21T17:41:00Z</cp:lastPrinted>
  <dcterms:modified xsi:type="dcterms:W3CDTF">2024-12-05T09:19:00Z</dcterms:modified>
  <cp:revision>10</cp:revision>
  <dc:subject/>
  <dc:title/>
</cp:coreProperties>
</file>