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  <w:szCs w:val="16"/>
        </w:rPr>
        <w:t>Załącznik nr 1.3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………………………</w:t>
      </w:r>
      <w:r>
        <w:rPr/>
        <w:t>.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16"/>
          <w:szCs w:val="16"/>
        </w:rPr>
      </w:pPr>
      <w:r>
        <w:rPr>
          <w:sz w:val="16"/>
          <w:szCs w:val="16"/>
        </w:rPr>
        <w:t>(pieczątka oferenta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 – zadanie nr 3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00"/>
        <w:gridCol w:w="1320"/>
        <w:gridCol w:w="260"/>
        <w:gridCol w:w="5760"/>
      </w:tblGrid>
      <w:tr>
        <w:trPr>
          <w:trHeight w:val="293" w:hRule="atLeast"/>
        </w:trPr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azwa przedmiotu zamówienia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Zakup  i  sukcesywna  dostawa  </w:t>
            </w:r>
            <w:r>
              <w:rPr>
                <w:b/>
                <w:sz w:val="24"/>
              </w:rPr>
              <w:t>mleka  i  produktów</w:t>
            </w:r>
          </w:p>
        </w:tc>
      </w:tr>
      <w:tr>
        <w:trPr>
          <w:trHeight w:val="350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b/>
                <w:sz w:val="24"/>
              </w:rPr>
              <w:t>mleczarskich</w:t>
            </w:r>
            <w:r>
              <w:rPr>
                <w:sz w:val="24"/>
              </w:rPr>
              <w:t xml:space="preserve"> dla Zespołu Szkolno- Przedszkolnego nr 4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w Rybniku.”</w:t>
            </w:r>
          </w:p>
        </w:tc>
      </w:tr>
      <w:tr>
        <w:trPr>
          <w:trHeight w:val="305" w:hRule="atLeast"/>
        </w:trPr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ne Wykonawcy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ełna nazwa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siedziby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e-mail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umer telefonu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4"/>
        <w:rPr>
          <w:sz w:val="24"/>
        </w:rPr>
      </w:pPr>
      <w:r>
        <w:rPr>
          <w:sz w:val="24"/>
        </w:rPr>
        <w:t>Numer rachunku bankowego:    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80" w:right="986" w:gutter="0" w:header="0" w:top="709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14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Nazwisko i imię właściciela:*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280" w:right="986" w:gutter="0" w:header="0" w:top="709" w:footer="0" w:bottom="298"/>
          <w:cols w:num="2" w:equalWidth="false" w:sep="false">
            <w:col w:w="3280" w:space="54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14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PESEL właściciela:*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280" w:right="986" w:gutter="0" w:header="0" w:top="709" w:footer="0" w:bottom="298"/>
          <w:cols w:num="2" w:equalWidth="false" w:sep="false">
            <w:col w:w="3100" w:space="72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0"/>
        <w:ind w:left="140" w:right="880" w:hanging="4"/>
        <w:rPr>
          <w:i/>
          <w:i/>
        </w:rPr>
      </w:pPr>
      <w:r>
        <w:rPr>
          <w:i/>
        </w:rPr>
        <w:t>należy wypełnić w przypadku Wykonawcy będącego osobą fizyczną prowadzącą działalność gospodarczą (także w formie spółki cywilnej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60"/>
        <w:rPr/>
      </w:pPr>
      <w:r>
        <w:rPr>
          <w:sz w:val="24"/>
        </w:rPr>
        <w:t>Oferuję wykonanie przedmiotu zamówienia za cenę netto: ……………………..………… złotych,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24"/>
        </w:rPr>
        <w:t>cenę brutto: ………………………………………… złotych.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right="440" w:hanging="360"/>
        <w:rPr>
          <w:sz w:val="24"/>
        </w:rPr>
      </w:pPr>
      <w:r>
        <w:rPr>
          <w:sz w:val="24"/>
        </w:rPr>
        <w:t>Powyższa cena obejmuje pełny zakres zamówienia określony w warunkach przedstawionych w opisie przedmiotu zamówienia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cs="Calibri"/>
          <w:b/>
          <w:sz w:val="24"/>
        </w:rPr>
        <w:t xml:space="preserve">                         </w:t>
      </w:r>
      <w:r>
        <w:rPr>
          <w:b/>
          <w:sz w:val="24"/>
        </w:rPr>
        <w:t>Zakup i sukcesywna dostawa mleka i produktów mleczarskich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672"/>
        <w:gridCol w:w="837"/>
        <w:gridCol w:w="959"/>
        <w:gridCol w:w="1347"/>
        <w:gridCol w:w="245"/>
        <w:gridCol w:w="1244"/>
      </w:tblGrid>
      <w:tr>
        <w:trPr>
          <w:trHeight w:val="30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7" w:hanging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Wartość</w:t>
            </w:r>
          </w:p>
        </w:tc>
      </w:tr>
      <w:tr>
        <w:trPr>
          <w:trHeight w:val="303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4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sz w:val="24"/>
              </w:rPr>
              <w:t>Jaja - świeże, czyste, klasa A waga od 63 do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2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w w:val="98"/>
                <w:sz w:val="24"/>
              </w:rPr>
              <w:t>6000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73 g, kod systemu chowu O, każde jajo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ostemplowane kodem systemu hodowli,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kodem państwa oraz oznaczeniem zakładu,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opakowanie z datą ważności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4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2"/>
              </w:rPr>
            </w:pPr>
            <w:r>
              <w:rPr>
                <w:sz w:val="22"/>
              </w:rPr>
              <w:t>Jogurt naturalny - wiaderko  ok. 1 g skład: mleko, białka mleka, żywe kultury bakterii.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500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4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2"/>
              </w:rPr>
            </w:pPr>
            <w:r>
              <w:rPr>
                <w:sz w:val="22"/>
              </w:rPr>
              <w:t>Masło klarowane 500g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2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80" w:right="986" w:gutter="0" w:header="0" w:top="709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6"/>
          <w:szCs w:val="16"/>
        </w:rPr>
        <w:t>Załącznik nr 1.3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"/>
        <w:gridCol w:w="4575"/>
        <w:gridCol w:w="819"/>
        <w:gridCol w:w="77"/>
        <w:gridCol w:w="862"/>
        <w:gridCol w:w="1319"/>
        <w:gridCol w:w="1439"/>
        <w:gridCol w:w="20"/>
      </w:tblGrid>
      <w:tr>
        <w:trPr>
          <w:trHeight w:val="30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asło - opakowanie co najmniej 200g, zawartość tłuszczu minimum 82%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sz w:val="24"/>
              </w:rPr>
              <w:t>15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leko UHT - karton 1 l. z datą ważności, 2 % tłuszczu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2000</w:t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er żółty plastry - opakowanie minimum ok. 500 g, skład: mleko, kultury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80"/>
              <w:ind w:right="100" w:hanging="0"/>
              <w:jc w:val="center"/>
              <w:rPr/>
            </w:pPr>
            <w:r>
              <w:rPr>
                <w:rFonts w:cs="Calibri"/>
                <w:w w:val="98"/>
                <w:sz w:val="24"/>
              </w:rPr>
              <w:t>200</w:t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akterii fermentacji mlekowej, podpuszczka mikrobiologiczna, sól.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cs="Calibri"/>
                <w:sz w:val="22"/>
              </w:rPr>
              <w:t>Śmietana UHT - opakowanie minimum karton 0,5 l, 18%procent tłuszczu,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130</w:t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kład: śmietanka, bakterie fermentacji mlekowej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Twaróg półtłusty - skład: mleko, kultury bakterii mlekowej, opakowanie 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200</w:t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kg z datą ważności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cs="Calibri"/>
                <w:sz w:val="22"/>
              </w:rPr>
              <w:t>Śmietana jogurtowa - opakowanie minimum ok. 330-400 ml z datą ważności,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.</w:t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80"/>
              <w:ind w:right="100" w:hanging="0"/>
              <w:jc w:val="center"/>
              <w:rPr/>
            </w:pPr>
            <w:r>
              <w:rPr>
                <w:rFonts w:cs="Calibri"/>
                <w:w w:val="98"/>
                <w:sz w:val="24"/>
              </w:rPr>
              <w:t>250</w:t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kład: mleko, kultury bakterii mlekowej, bez mleka w proszku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aślanka - opakowanie 1 l, karton z datą ważności, skład: mleko, białka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82"/>
              <w:ind w:right="100" w:hanging="0"/>
              <w:jc w:val="center"/>
              <w:rPr/>
            </w:pPr>
            <w:r>
              <w:rPr>
                <w:rFonts w:cs="Calibri"/>
                <w:w w:val="98"/>
                <w:sz w:val="24"/>
              </w:rPr>
              <w:t>200</w:t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/>
                <w:sz w:val="22"/>
              </w:rPr>
              <w:t>mleka, kultury bakterii fermentacji mlekowej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erek homogenizowany - opakowanie ok. 150 g, skład: ser twarogowy,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1700</w:t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iałka mleka, bez oleju palmowego i bez żelatyny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7"/>
              </w:rPr>
            </w:pPr>
            <w:r>
              <w:rPr>
                <w:rFonts w:eastAsia="Times New Roman" w:cs="Calibri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7"/>
              </w:rPr>
            </w:pPr>
            <w:r>
              <w:rPr>
                <w:rFonts w:eastAsia="Times New Roman" w:cs="Calibri" w:ascii="Times New Roman" w:hAnsi="Times New Roman"/>
                <w:sz w:val="7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7"/>
              </w:rPr>
            </w:pPr>
            <w:r>
              <w:rPr>
                <w:rFonts w:eastAsia="Times New Roman" w:cs="Calibri"/>
                <w:sz w:val="7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7"/>
              </w:rPr>
            </w:pPr>
            <w:r>
              <w:rPr>
                <w:rFonts w:eastAsia="Times New Roman" w:cs="Calibri"/>
                <w:sz w:val="7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7"/>
              </w:rPr>
            </w:pPr>
            <w:r>
              <w:rPr>
                <w:rFonts w:eastAsia="Times New Roman" w:cs="Calibri"/>
                <w:sz w:val="7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7"/>
              </w:rPr>
            </w:pPr>
            <w:r>
              <w:rPr>
                <w:rFonts w:eastAsia="Times New Roman" w:cs="Calibri"/>
                <w:sz w:val="7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7"/>
              </w:rPr>
            </w:pPr>
            <w:r>
              <w:rPr>
                <w:rFonts w:eastAsia="Times New Roman" w:cs="Calibri"/>
                <w:sz w:val="7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7"/>
              </w:rPr>
            </w:pPr>
            <w:r>
              <w:rPr>
                <w:rFonts w:eastAsia="Times New Roman" w:cs="Calibri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1"/>
              </w:rPr>
              <w:t xml:space="preserve"> </w:t>
            </w:r>
            <w:r>
              <w:rPr>
                <w:rFonts w:cs="Calibri"/>
                <w:sz w:val="22"/>
              </w:rPr>
              <w:t>Śmietana UHT -opakowanie minimum karton 0,5l,         12%procent tłuszczu,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78"/>
              <w:ind w:right="100" w:hanging="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126</w:t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>skład: śmietanka, bakterie fermentacji mlekowej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  <w:t>Jogurt owocowy 100g o niskiej zawartości cukru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70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4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  <w:t>Serek śmietankowy kanapkowy 135g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5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  <w:t>Jogurt owocowy pitny 250g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70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  <w:t>Mozzarella 125g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  <w:t>Ser feta kostka 1kg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Calibri"/>
                <w:sz w:val="21"/>
              </w:rPr>
              <w:t>Mleko smakowe 0,2l kartonik (wanilia, truskawka)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20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AZEM NETTO/BRUTTO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cs="Calibri"/>
          <w:sz w:val="24"/>
        </w:rPr>
      </w:pPr>
      <w:r>
        <w:rPr>
          <w:rFonts w:cs="Calibri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3. Oświadczam, że zapoznałem się z opisem przedmiotu zamówienia oraz warunkami i             terminem realizacji zamówienia i nie wnoszę do nich zastrzeżeń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sz w:val="24"/>
        </w:rPr>
      </w:pPr>
      <w:r>
        <w:rPr>
          <w:sz w:val="24"/>
        </w:rPr>
        <w:t>4.   W przypadku wybrania naszej oferty zobowiązuję się do: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40" w:hanging="356"/>
        <w:rPr>
          <w:sz w:val="24"/>
        </w:rPr>
      </w:pPr>
      <w:r>
        <w:rPr>
          <w:sz w:val="24"/>
        </w:rPr>
        <w:t>ustanowienia osoby odpowiedzialnej za realizację umowy (imię i nazwisko oraz numer telefonu): …………………………………………………………………..,</w:t>
      </w:r>
    </w:p>
    <w:p>
      <w:pPr>
        <w:pStyle w:val="Normal"/>
        <w:tabs>
          <w:tab w:val="clear" w:pos="720"/>
          <w:tab w:val="left" w:pos="840" w:leader="none"/>
        </w:tabs>
        <w:spacing w:lineRule="auto" w:line="230"/>
        <w:ind w:left="484" w:right="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pacing w:lineRule="auto" w:line="232"/>
        <w:ind w:left="840" w:right="440" w:hanging="356"/>
        <w:rPr>
          <w:sz w:val="24"/>
        </w:rPr>
      </w:pPr>
      <w:r>
        <w:rPr>
          <w:sz w:val="24"/>
        </w:rPr>
        <w:t>podpisania umowy na warunkach zawartych w Zapytaniu ofertowym, w miejscu i terminie wskazanym przez Zamawiającego.</w:t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484" w:right="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59"/>
        <w:ind w:left="60" w:right="420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5.  Oświadczam, że wypełniłem obowiązki informacyjne przewidziane w art. 13 lub      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20"/>
          <w:tab w:val="left" w:pos="420" w:leader="none"/>
        </w:tabs>
        <w:spacing w:lineRule="auto" w:line="259"/>
        <w:ind w:left="60" w:righ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2" w:leader="none"/>
        </w:tabs>
        <w:spacing w:lineRule="auto" w:line="252"/>
        <w:ind w:left="140" w:right="440" w:hanging="4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Wykonawca</w:t>
      </w:r>
    </w:p>
    <w:p>
      <w:pPr>
        <w:sectPr>
          <w:type w:val="nextPage"/>
          <w:pgSz w:w="11906" w:h="16838"/>
          <w:pgMar w:left="1440" w:right="1406" w:gutter="0" w:header="0" w:top="698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19"/>
        </w:rPr>
      </w:pPr>
      <w:r>
        <w:rPr>
          <w:sz w:val="19"/>
        </w:rPr>
        <w:t>…………………………………………………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0" w:hanging="0"/>
        <w:jc w:val="center"/>
        <w:rPr/>
      </w:pPr>
      <w:r>
        <w:rPr/>
        <w:t>miejscowość, data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auto" w:line="247"/>
        <w:ind w:right="300" w:hanging="0"/>
        <w:jc w:val="center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7"/>
        <w:ind w:right="300" w:hanging="367"/>
        <w:jc w:val="center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p>
      <w:pPr>
        <w:sectPr>
          <w:type w:val="continuous"/>
          <w:pgSz w:w="11906" w:h="16838"/>
          <w:pgMar w:left="1440" w:right="1406" w:gutter="0" w:header="0" w:top="698" w:footer="0" w:bottom="298"/>
          <w:cols w:num="2" w:equalWidth="false" w:sep="false">
            <w:col w:w="4440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rFonts w:cs="Calibri"/>
        </w:rPr>
        <w:t xml:space="preserve">                                                                           </w:t>
      </w:r>
    </w:p>
    <w:sectPr>
      <w:type w:val="continuous"/>
      <w:pgSz w:w="11906" w:h="16838"/>
      <w:pgMar w:left="1440" w:right="1406" w:gutter="0" w:header="0" w:top="698" w:footer="0" w:bottom="298"/>
      <w:cols w:num="2" w:equalWidth="false" w:sep="false">
        <w:col w:w="4440" w:space="720"/>
        <w:col w:w="3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zsp4-martyna</cp:lastModifiedBy>
  <cp:lastPrinted>1995-11-21T17:41:00Z</cp:lastPrinted>
  <dcterms:modified xsi:type="dcterms:W3CDTF">2024-12-05T08:33:00Z</dcterms:modified>
  <cp:revision>9</cp:revision>
  <dc:subject/>
  <dc:title/>
</cp:coreProperties>
</file>