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2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Załącznik nr 1.4 do zapytania ofert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/>
      </w:pPr>
      <w:r>
        <w:rPr/>
        <w:t>………………………</w:t>
      </w:r>
      <w:r>
        <w:rPr/>
        <w:t>.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sz w:val="16"/>
          <w:szCs w:val="16"/>
        </w:rPr>
      </w:pPr>
      <w:r>
        <w:rPr>
          <w:sz w:val="16"/>
          <w:szCs w:val="16"/>
        </w:rPr>
        <w:t>(pieczątka oferenta)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Formularz ofertowy – zadanie 4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8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500"/>
        <w:gridCol w:w="1320"/>
        <w:gridCol w:w="260"/>
        <w:gridCol w:w="5760"/>
      </w:tblGrid>
      <w:tr>
        <w:trPr>
          <w:trHeight w:val="293" w:hRule="atLeast"/>
        </w:trPr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Nazwa przedmiotu zamówienia: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Zakup i sukcesywna dostawa </w:t>
            </w:r>
            <w:r>
              <w:rPr>
                <w:b/>
                <w:sz w:val="24"/>
              </w:rPr>
              <w:t>pieczywa i produktów</w:t>
            </w:r>
          </w:p>
        </w:tc>
      </w:tr>
      <w:tr>
        <w:trPr>
          <w:trHeight w:val="350" w:hRule="atLeast"/>
        </w:trPr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b/>
                <w:sz w:val="24"/>
              </w:rPr>
              <w:t>piekarniczych</w:t>
            </w:r>
            <w:r>
              <w:rPr>
                <w:sz w:val="24"/>
              </w:rPr>
              <w:t xml:space="preserve"> dla Zespołu Szkolno- Przedszkolnego nr 4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w Rybniku.”</w:t>
            </w:r>
          </w:p>
        </w:tc>
      </w:tr>
      <w:tr>
        <w:trPr>
          <w:trHeight w:val="415" w:hRule="atLeast"/>
        </w:trPr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ane Wykonawcy: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Pełna nazwa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</w:t>
            </w:r>
          </w:p>
        </w:tc>
      </w:tr>
      <w:tr>
        <w:trPr>
          <w:trHeight w:val="4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Adres siedziby: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Adres e-mail: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NIP: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4"/>
              </w:rPr>
              <w:t>Numer telefonu: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64"/>
        <w:rPr>
          <w:rFonts w:ascii="Symbol" w:hAnsi="Symbol" w:eastAsia="Symbol" w:cs="Symbol"/>
          <w:sz w:val="24"/>
        </w:rPr>
      </w:pPr>
      <w:r>
        <w:rPr>
          <w:sz w:val="24"/>
        </w:rPr>
        <w:t>Numer rachunku bankowego:    ……………………………………………………………………………………</w:t>
      </w:r>
    </w:p>
    <w:p>
      <w:pPr>
        <w:sectPr>
          <w:type w:val="nextPage"/>
          <w:pgSz w:w="11906" w:h="16838"/>
          <w:pgMar w:left="980" w:right="986" w:gutter="0" w:header="0" w:top="709" w:footer="0" w:bottom="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440" w:hanging="0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Nazwisko i imię właściciela:*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980" w:right="986" w:gutter="0" w:header="0" w:top="709" w:footer="0" w:bottom="298"/>
          <w:cols w:num="2" w:equalWidth="false" w:sep="false">
            <w:col w:w="3580" w:space="540"/>
            <w:col w:w="5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440" w:hanging="0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PESEL właściciela:*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980" w:right="986" w:gutter="0" w:header="0" w:top="709" w:footer="0" w:bottom="298"/>
          <w:cols w:num="2" w:equalWidth="false" w:sep="false">
            <w:col w:w="3400" w:space="720"/>
            <w:col w:w="5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spacing w:lineRule="auto" w:line="232"/>
        <w:ind w:left="440" w:right="880" w:hanging="4"/>
        <w:rPr>
          <w:i/>
          <w:i/>
        </w:rPr>
      </w:pPr>
      <w:r>
        <w:rPr>
          <w:i/>
        </w:rPr>
        <w:t>należy wypełnić w przypadku Wykonawcy będącego osobą fizyczną prowadzącą działalność gospodarczą (także w formie spółki cywilnej)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Oferuję wykonanie przedmiotu zamówienia za cenę netto: …………………………… złotych,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20" w:hanging="0"/>
        <w:rPr>
          <w:sz w:val="24"/>
        </w:rPr>
      </w:pPr>
      <w:r>
        <w:rPr>
          <w:sz w:val="24"/>
        </w:rPr>
        <w:t>cenę brutto: ………………………… złotych.</w:t>
      </w:r>
    </w:p>
    <w:p>
      <w:pPr>
        <w:pStyle w:val="Normal"/>
        <w:spacing w:lineRule="exact" w:line="9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right="440" w:hanging="360"/>
        <w:rPr>
          <w:sz w:val="24"/>
        </w:rPr>
      </w:pPr>
      <w:r>
        <w:rPr>
          <w:sz w:val="24"/>
        </w:rPr>
        <w:t>Powyższa cena obejmuje pełny zakres zamówienia określony w warunkach przedstawionych w opisie przedmiotu zamówienia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cs="Calibri"/>
          <w:b/>
          <w:sz w:val="24"/>
        </w:rPr>
        <w:t xml:space="preserve">                     </w:t>
      </w:r>
      <w:r>
        <w:rPr>
          <w:b/>
          <w:sz w:val="24"/>
        </w:rPr>
        <w:t>Zakup i sukcesywna dostawa pieczywa i produktów piekarniczych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60"/>
        <w:gridCol w:w="700"/>
        <w:gridCol w:w="960"/>
        <w:gridCol w:w="1780"/>
        <w:gridCol w:w="1680"/>
      </w:tblGrid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etto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>Bułka duża zwykła - pieczywo wypiekan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6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5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z mąki pszennej, wody, soli, cukru 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drożdży, bułki wyrośnięte, bez wgnieceń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i uszkodzeń, skórka złotobrązowa, wag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od 90g do 100 g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Bułka maślana - słodkie pieczywo z mąk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6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pszennej, jaj, cukru i drożdży i wody w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postaci okrągłej zaplatanej bułki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pieczywo wyrośnięte, waga 90 -100 g,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/>
            </w:pPr>
            <w:r>
              <w:rPr/>
              <w:t>S t r o n a 1 | 4</w:t>
            </w:r>
          </w:p>
        </w:tc>
      </w:tr>
    </w:tbl>
    <w:p>
      <w:pPr>
        <w:sectPr>
          <w:type w:val="continuous"/>
          <w:pgSz w:w="11906" w:h="16838"/>
          <w:pgMar w:left="980" w:right="986" w:gutter="0" w:header="0" w:top="709" w:footer="0" w:bottom="298"/>
          <w:formProt w:val="false"/>
          <w:textDirection w:val="lrTb"/>
          <w:docGrid w:type="default" w:linePitch="360" w:charSpace="0"/>
        </w:sectPr>
      </w:pP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60"/>
        <w:gridCol w:w="580"/>
        <w:gridCol w:w="120"/>
        <w:gridCol w:w="960"/>
        <w:gridCol w:w="1780"/>
        <w:gridCol w:w="1680"/>
      </w:tblGrid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ałącznik nr 1.4 do zapytania ofertowego</w:t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kolor złotobrązowy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>Chałka drożdżowa - słodkie, podłużn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80"/>
              <w:ind w:left="16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pieczywo w postaci warkocza, z mąk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pszennej, cukru i drożdży, jaj i wody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może być z dodatkiem kruszonki z masła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waga 300-350 g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Chleb duży zwykły - pieczywo wypiekan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80"/>
              <w:ind w:left="16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</w:rPr>
              <w:t>z mąki pszennej na kwasie chlebowy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lub z dodatkiem drożdży, wody i soli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pieczywo wyrośnięte, bez uszkodzeń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oraz bez wgnieceń, skórka chropowata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swoisty aromat, waga od 900g-1000g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Chleb słonecznikowy 500g-600g - kształ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80"/>
              <w:ind w:left="16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prostokątny, pieczywo wypiekane z mąk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żytniej typ razowy i graham, na kwasi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lub z dodatkiem drożdży i wody, z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dodatkiem ziarna słonecznika, bez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uszkodzeń mechanicznych i wgnieceń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Kołaczyki - słodkie pieczywo z mąk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82"/>
              <w:ind w:left="16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pszennej z dodatkiem cukru, wody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drożdży i jaj, z dodatkiem twarogu lu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owoców, waga 90-100 g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Rogale drożdżowe bez nadzienia - słodki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80"/>
              <w:ind w:left="16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pieczywo z maki pszennej z dodatkie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jaj, drożdży, cukru, wody i soli, kształ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półksiężyc, waga 90-100g, pieczyw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wyrośnięte bez uszkodzeń, swoist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aromat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sz w:val="24"/>
              </w:rPr>
            </w:pPr>
            <w:r>
              <w:rPr>
                <w:sz w:val="24"/>
              </w:rPr>
              <w:t>Bułka grahamka - pieczywo wypiekane z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8"/>
              <w:ind w:left="16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mąki mieszanej - pszennej typu graha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i zwykłej, wody, soli, cukru i drożdż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piekarniczych lub zakwasu piekarniczego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ewentualnie z dodatkiem naturalnyc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składników, kształt lekko owalny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delikatna chrupiąca skórka, kolo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brązowy, pieczywo wyrośnięte, bez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uszkodzeń mechanicznych, bez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wgnieceń, waga od 90g do 100g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sz w:val="24"/>
              </w:rPr>
            </w:pPr>
            <w:r>
              <w:rPr>
                <w:sz w:val="24"/>
              </w:rPr>
              <w:t>Bułka zwykła mała typu kajzerka 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8"/>
              <w:ind w:left="16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pieczywo wypiekane z mąki pszennej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wody, soli, cukru i drożdży piekarniczych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ewentualnie z dodatkiem naturalnyc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składników, kształt okrągły z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charakterystycznym nacięciem, delikatn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chrupiąca skórka, kolor złoto-brązowy,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/>
            </w:pPr>
            <w:r>
              <w:rPr/>
              <w:t>S t r o n a 2 | 4</w:t>
            </w:r>
          </w:p>
        </w:tc>
      </w:tr>
    </w:tbl>
    <w:p>
      <w:pPr>
        <w:sectPr>
          <w:type w:val="continuous"/>
          <w:pgSz w:w="11906" w:h="16838"/>
          <w:pgMar w:left="980" w:right="986" w:gutter="0" w:header="0" w:top="709" w:footer="0" w:bottom="2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60"/>
        <w:gridCol w:w="580"/>
        <w:gridCol w:w="120"/>
        <w:gridCol w:w="960"/>
        <w:gridCol w:w="1780"/>
        <w:gridCol w:w="1680"/>
      </w:tblGrid>
      <w:tr>
        <w:trPr>
          <w:trHeight w:val="2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ałącznik nr 1.4 do zapytania ofertowego</w:t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pieczywo wyrośnięte, bez uszkodzeń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mechanicznych, bez wgnieceń, waga o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45g do 55g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sz w:val="24"/>
              </w:rPr>
            </w:pPr>
            <w:r>
              <w:rPr>
                <w:sz w:val="24"/>
              </w:rPr>
              <w:t>Bułka kanapkowa - pieczywo wypiekan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78"/>
              <w:ind w:left="16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z mąki pszennej, wody, soli, cukru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drożdży piekarniczych i soli, ewentualni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z dodatkiem naturalnych składników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kształt podłużny, delikatna chrupią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skórka, kolor złocisty, pieczyw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wyrośnięte, bez uszkodzeń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mechanicznych, bez wgnieceń, waga o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300g do 350g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Chleb ciemny graham - pieczyw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80"/>
              <w:ind w:left="16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wypiekane z mąki pszennej typu graha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i mąki pszennej typ 650, na kwasi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chlebowym lub z dodatkiem drożdży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wody i soli, ewentualnie z dodatkie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naturalnych składników, kształt podłużn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lub prostokątny, skórka gładka lub lekk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chropowata, aromat swoisty, pieczyw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wyrośnięte, bez uszkodzeń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mechanicznych, bez wgnieceń, waga o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400 do 500g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Chleb orkiszowy - pieczywo wypiekane z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80"/>
              <w:ind w:left="160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mąki żytniej i mąki orkiszowej z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dodatkiem wody, zakwasu piekarskiego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ziarna orkiszu, drożdży, soli, siemien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lnianego, oleju roślinnego, ewentualnie z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dodatkiem naturalnych składników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kształt podłużny lub prostokątny, skórk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gładka lub lekko chropowata, błyszcząca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aromat swoisty, pieczywo wyrośnięte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bez uszkodzeń mechanicznych, bez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wgnieceń. Waga od 400g do 500g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NETTO/BRUTT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3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Oświadczam, że zapoznałem się z opisem przedmiotu zamówienia oraz warunkami</w:t>
            </w:r>
          </w:p>
        </w:tc>
      </w:tr>
      <w:tr>
        <w:trPr>
          <w:trHeight w:val="33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i terminem realizacji zamówienia i nie wnoszę do nich zastrzeżeń.</w:t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sz w:val="24"/>
        </w:rPr>
      </w:pPr>
      <w:r>
        <w:rPr>
          <w:sz w:val="24"/>
        </w:rPr>
        <w:t>W przypadku wybrania naszej oferty zobowiązuję się do:</w:t>
      </w:r>
    </w:p>
    <w:p>
      <w:pPr>
        <w:pStyle w:val="Normal"/>
        <w:spacing w:lineRule="exact" w:line="9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uto" w:line="232"/>
        <w:ind w:left="1140" w:right="440" w:hanging="356"/>
        <w:rPr>
          <w:sz w:val="24"/>
        </w:rPr>
      </w:pPr>
      <w:r>
        <w:rPr>
          <w:sz w:val="24"/>
        </w:rPr>
        <w:t>ustanowienia osoby odpowiedzialnej za realizację umowy (imię i nazwisko oraz numer telefonu): …………………………………………………………………..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80" w:right="986" w:gutter="0" w:header="0" w:top="698" w:footer="0" w:bottom="2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920" w:hanging="0"/>
        <w:rPr/>
      </w:pPr>
      <w:r>
        <w:rPr/>
        <w:t>S t r o n a 3 | 4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sz w:val="16"/>
          <w:szCs w:val="16"/>
        </w:rPr>
        <w:t>Załącznik nr 1.4 do zapytania ofert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80" w:leader="none"/>
        </w:tabs>
        <w:spacing w:lineRule="auto" w:line="235"/>
        <w:ind w:left="780" w:hanging="356"/>
        <w:rPr>
          <w:sz w:val="24"/>
        </w:rPr>
      </w:pPr>
      <w:r>
        <w:rPr>
          <w:sz w:val="24"/>
        </w:rPr>
        <w:t>podpisania umowy na warunkach zawartych w Zapytaniu ofertowym, w miejscu i terminie wskazanym przez Zamawiającego.</w:t>
      </w:r>
    </w:p>
    <w:p>
      <w:pPr>
        <w:pStyle w:val="Normal"/>
        <w:spacing w:lineRule="exact" w:line="9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59"/>
        <w:ind w:left="360" w:hanging="360"/>
        <w:jc w:val="both"/>
        <w:rPr>
          <w:sz w:val="24"/>
        </w:rPr>
      </w:pPr>
      <w:r>
        <w:rPr>
          <w:sz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exact" w:line="6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42" w:leader="none"/>
        </w:tabs>
        <w:spacing w:lineRule="auto" w:line="252"/>
        <w:ind w:left="80" w:hanging="4"/>
        <w:jc w:val="both"/>
        <w:rPr>
          <w:i/>
          <w:i/>
        </w:rPr>
      </w:pPr>
      <w:r>
        <w:rPr>
          <w:i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80" w:hanging="0"/>
        <w:rPr>
          <w:sz w:val="24"/>
        </w:rPr>
      </w:pPr>
      <w:r>
        <w:rPr>
          <w:sz w:val="24"/>
        </w:rPr>
        <w:t>Wykonawca</w:t>
      </w:r>
    </w:p>
    <w:p>
      <w:pPr>
        <w:sectPr>
          <w:type w:val="nextPage"/>
          <w:pgSz w:w="11906" w:h="16838"/>
          <w:pgMar w:left="1340" w:right="1426" w:gutter="0" w:header="0" w:top="698" w:footer="0" w:bottom="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jc w:val="center"/>
        <w:rPr>
          <w:sz w:val="19"/>
        </w:rPr>
      </w:pPr>
      <w:r>
        <w:rPr>
          <w:sz w:val="19"/>
        </w:rPr>
        <w:t>…………………………………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60" w:hanging="0"/>
        <w:jc w:val="center"/>
        <w:rPr/>
      </w:pPr>
      <w:r>
        <w:rPr/>
        <w:t>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280" w:hanging="367"/>
        <w:rPr/>
      </w:pPr>
      <w:r>
        <w:rPr/>
        <w:t>……………………………………</w:t>
      </w:r>
      <w:r>
        <w:rPr/>
        <w:t>..…………………………………… podpis osoby uprawnionej do składania oświadczeń woli w imieniu Wykonawcy</w:t>
      </w:r>
    </w:p>
    <w:p>
      <w:pPr>
        <w:sectPr>
          <w:type w:val="continuous"/>
          <w:pgSz w:w="11906" w:h="16838"/>
          <w:pgMar w:left="1340" w:right="1426" w:gutter="0" w:header="0" w:top="698" w:footer="0" w:bottom="298"/>
          <w:cols w:num="2" w:equalWidth="false" w:sep="false">
            <w:col w:w="4540" w:space="72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560" w:hanging="0"/>
        <w:rPr/>
      </w:pPr>
      <w:r>
        <w:rPr/>
        <w:t>S t r o n a 4 | 4</w:t>
      </w:r>
    </w:p>
    <w:sectPr>
      <w:type w:val="continuous"/>
      <w:pgSz w:w="11906" w:h="16838"/>
      <w:pgMar w:left="1340" w:right="1426" w:gutter="0" w:header="0" w:top="698" w:footer="0" w:bottom="2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1:25:00Z</dcterms:created>
  <dc:creator/>
  <dc:description/>
  <cp:keywords/>
  <dc:language>en-US</dc:language>
  <cp:lastModifiedBy>zsp4-martyna</cp:lastModifiedBy>
  <dcterms:modified xsi:type="dcterms:W3CDTF">2024-12-04T12:54:00Z</dcterms:modified>
  <cp:revision>7</cp:revision>
  <dc:subject/>
  <dc:title/>
</cp:coreProperties>
</file>