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/>
        <w:t>……………</w:t>
      </w:r>
      <w:r>
        <w:rPr/>
        <w:t>..….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Formularz ofertowy</w:t>
      </w:r>
    </w:p>
    <w:p>
      <w:pPr>
        <w:pStyle w:val="Normal"/>
        <w:spacing w:lineRule="atLeast" w:line="0"/>
        <w:ind w:left="2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60"/>
        <w:gridCol w:w="5780"/>
      </w:tblGrid>
      <w:tr>
        <w:trPr>
          <w:trHeight w:val="293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Nazwa przedmiotu zamówienia: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Zakup  i  sukcesywna   dostawa  </w:t>
            </w:r>
            <w:r>
              <w:rPr>
                <w:b/>
                <w:sz w:val="24"/>
              </w:rPr>
              <w:t>artykułów spożywczych</w:t>
            </w:r>
            <w:r>
              <w:rPr>
                <w:sz w:val="24"/>
              </w:rPr>
              <w:t xml:space="preserve"> dla Zespołu Szkolno- Przedszkolnego nr 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 Rybniku.”</w:t>
            </w:r>
          </w:p>
        </w:tc>
      </w:tr>
      <w:tr>
        <w:trPr>
          <w:trHeight w:val="33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00"/>
        <w:gridCol w:w="1100"/>
        <w:gridCol w:w="6160"/>
      </w:tblGrid>
      <w:tr>
        <w:trPr>
          <w:trHeight w:val="293" w:hRule="atLeast"/>
        </w:trPr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ne Wykonawc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ełna nazw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siedziby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dres e-mail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Numer telefonu: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w w:val="99"/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64"/>
        <w:rPr/>
      </w:pPr>
      <w:r>
        <w:rPr>
          <w:sz w:val="24"/>
        </w:rPr>
        <w:t>Numer rachunku bankowego:       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566" w:gutter="0" w:header="57" w:top="69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00" w:hanging="0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Calibri"/>
          <w:sz w:val="24"/>
        </w:rPr>
        <w:t xml:space="preserve"> </w:t>
      </w:r>
      <w:r>
        <w:rPr>
          <w:sz w:val="24"/>
        </w:rPr>
        <w:t>Nazwisko i imię właściciela:*</w:t>
      </w:r>
      <w:r>
        <w:rPr>
          <w:rFonts w:eastAsia="Symbol" w:cs="Symbol" w:ascii="Symbol" w:hAnsi="Symbol"/>
          <w:sz w:val="24"/>
        </w:rPr>
        <w:t></w:t>
      </w:r>
      <w:r>
        <w:rPr>
          <w:sz w:val="24"/>
        </w:rPr>
        <w:t xml:space="preserve"> PESEL 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940" w:hanging="0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sectPr>
          <w:type w:val="continuous"/>
          <w:pgSz w:w="11906" w:h="16838"/>
          <w:pgMar w:left="1120" w:right="566" w:gutter="0" w:header="57" w:top="698" w:footer="708" w:bottom="764"/>
          <w:cols w:num="2" w:equalWidth="false" w:sep="false">
            <w:col w:w="3440" w:space="54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300" w:right="1300" w:hanging="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wypełnić w przypadku Wykonawcy będącego osobą fizyczną prowadzącą działalność gospodarczą (także w formie spółki cywilnej)</w:t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444" w:leader="none"/>
        </w:tabs>
        <w:spacing w:lineRule="auto" w:line="230"/>
        <w:ind w:right="13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Oferuję wykonanie przedmiotu zamówienia za cenę netto: …………………………… złotych,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80" w:hanging="0"/>
        <w:rPr>
          <w:sz w:val="24"/>
        </w:rPr>
      </w:pPr>
      <w:r>
        <w:rPr>
          <w:sz w:val="24"/>
        </w:rPr>
        <w:t>cenę brutto: ………………………… złotych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0"/>
        <w:ind w:left="580" w:right="860" w:hanging="360"/>
        <w:rPr/>
      </w:pPr>
      <w:r>
        <w:rPr>
          <w:sz w:val="24"/>
        </w:rPr>
        <w:t>Powyższa cena obejmuje pełny zakres zamówienia określony w warunkach przedstawionych w opisie przedmiotu zamówienia.</w:t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00" w:hanging="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Zakup i sukcesywna dostawa artykułów pożywczych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96"/>
        <w:gridCol w:w="808"/>
        <w:gridCol w:w="30"/>
        <w:gridCol w:w="1170"/>
        <w:gridCol w:w="1698"/>
        <w:gridCol w:w="1878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L.P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aru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- torebka papierowa 1 kg, drobno granulowany, skład cukier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szCs w:val="22"/>
              </w:rPr>
              <w:t>buraczany 100%.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 - opakowanie od 1 kg do 5 kg, bez zniekształceń, całe ziarno jęczmienia, bez łuski, wolna od szkodników i pozostałości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szanka studencka  0,6kg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włoski 0,5kg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dały 200g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 owocowy 10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200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opakowanie 150 g, skład: jęczmień, żyto, cykoria,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iarczanów i wzmacniaczy.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- opakowanie minimum 150 g, skład kakao 100%, obniżo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tłuszczu.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- mąka pszenna, typ 450-550, opakowanie papierowa torebka 1k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olna od szkodników, niedopuszczalne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a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11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2"/>
                <w:szCs w:val="22"/>
              </w:rPr>
              <w:t>Sól - niskosodowa opakowanie 1 k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w w:val="98"/>
                <w:sz w:val="24"/>
              </w:rPr>
              <w:t>12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ola orzechowa / czekoladowa 350g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13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opakowanie 500g, skład: owies rozdrobniony, 100%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nieczyszczeń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1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k ze słomką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4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20 g, opakowanie 16-20g skład: cukier, wanili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4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kspresowa - opakowanie 500g, skład: owies rozdrobniony, 10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ztucznych aromatów, barwników, mieszanka różnych liści herbat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17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  <w:szCs w:val="22"/>
              </w:rPr>
              <w:t>Herbata owocowa - opakowanie minimum 25 torebek herbaty,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ztucznych aromatów, barwników, mieszanka różnych liści herbaty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w w:val="98"/>
                <w:sz w:val="24"/>
              </w:rPr>
            </w:pPr>
            <w:r>
              <w:rPr>
                <w:rFonts w:cs="Calibri"/>
                <w:w w:val="98"/>
                <w:sz w:val="24"/>
              </w:rPr>
              <w:t>18</w:t>
            </w:r>
          </w:p>
        </w:tc>
        <w:tc>
          <w:tcPr>
            <w:tcW w:w="4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y różne - opakowanie 20g, skład: w zależności od</w:t>
            </w:r>
          </w:p>
        </w:tc>
        <w:tc>
          <w:tcPr>
            <w:tcW w:w="8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go składnika: suszony pieprz, papryka, cynamon, ziele angielskie, majeranek, liść laurowy, bazylia, oregano, curr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9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erka makaronowa - opakowanie 250 g skład: mąka pszenna, jaja, woda, wolna od zanieczyszczeń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łazankowy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, kokardki, muszelki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a, gwiazdka, literki, łezka - opakowanie minimum 3 kg, skład: mąka, jajka, wolny od szkod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- słoik od 800-950g, minimum 30% pomidorów, bez sztucznych dodatków i barwników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 zbożowy 60g-80g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25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niskosłodzony - słoik od 220-280 g skład: owoce, pektyny, kwas cytrynowy, cukier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paraboliczny - opakowanie minimum 5 kg, ryż klasy I, 100% ryżu białego, wolny od szkodników, ziarna niesklejone, barwa żółtobiała.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bez zanieczyszczeń sypka, opakowanie 1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8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- butelka plastikowa 5l. skład: olej rzepakowy uniwersalny, rafinowany, tłoczony na zimno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9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450 g - opakowanie minimum 450g, skład: bułka pszenna minimum 95 %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- butelka 1l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8"/>
                <w:sz w:val="24"/>
              </w:rPr>
              <w:t>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waniliowy, czekoladowy - skład:</w:t>
            </w:r>
            <w:r>
              <w:rPr>
                <w:color w:val="202124"/>
                <w:sz w:val="22"/>
                <w:szCs w:val="22"/>
              </w:rPr>
              <w:t xml:space="preserve"> skrobia kukurydziana, skrobia ziemniaczana, aromaty, 0,3% śmietanka w proszku. Opakowania 40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- skład:</w:t>
            </w:r>
            <w:r>
              <w:rPr>
                <w:color w:val="202124"/>
                <w:sz w:val="22"/>
                <w:szCs w:val="22"/>
              </w:rPr>
              <w:t xml:space="preserve"> skrobia kukurydziana, skrobia ziemniaczana, aromaty, opakowanie 70g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3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naturalny, opakowanie 900 g, wielokwiatowy, lipowy, rzepakowy.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4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</w:rPr>
              <w:t>Woda niegazowana 5l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5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- barwa jasnożółta, bez szkodników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6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 100g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7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/ jabłkowy 2l Horteks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8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sosie własnym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9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- słoik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- słoik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1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a pomidorowa 2kg   KNORR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2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NETTO/BRUTTO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60"/>
      </w:tblGrid>
      <w:tr>
        <w:trPr>
          <w:trHeight w:val="89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.</w:t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świadczam, że zapoznałem się z opisem przedmiotu zamówienia oraz warunkami</w:t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terminem realizacji zamówienia i nie wnoszę do nich zastrzeżeń.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360"/>
        <w:rPr>
          <w:sz w:val="24"/>
        </w:rPr>
      </w:pPr>
      <w:r>
        <w:rPr>
          <w:sz w:val="24"/>
        </w:rPr>
        <w:t>W przypadku wybrania naszej oferty zobowiązuję się do: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0"/>
        <w:ind w:left="1000" w:right="860" w:hanging="356"/>
        <w:rPr>
          <w:sz w:val="24"/>
        </w:rPr>
      </w:pPr>
      <w:r>
        <w:rPr>
          <w:sz w:val="24"/>
        </w:rPr>
        <w:t>ustanowienia osoby odpowiedzialnej za realizację umowy (imię i nazwisko oraz numer telefonu): …………………………………………………………………..,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860" w:hanging="356"/>
        <w:rPr>
          <w:sz w:val="24"/>
        </w:rPr>
      </w:pPr>
      <w:r>
        <w:rPr>
          <w:sz w:val="24"/>
        </w:rPr>
        <w:t>podpisania umowy na warunkach zawartych w Zapytaniu ofertowym, w miejscu i terminie wskazanym przez Zamawiającego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56"/>
        <w:ind w:left="580" w:right="860" w:hanging="360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20"/>
          <w:tab w:val="left" w:pos="580" w:leader="none"/>
        </w:tabs>
        <w:spacing w:lineRule="auto" w:line="256"/>
        <w:ind w:right="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spacing w:lineRule="auto" w:line="252"/>
        <w:ind w:left="300" w:right="860" w:hanging="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>
          <w:sz w:val="24"/>
        </w:rPr>
      </w:pPr>
      <w:r>
        <w:rPr>
          <w:sz w:val="24"/>
        </w:rPr>
        <w:t>Wykonawca</w:t>
      </w:r>
    </w:p>
    <w:p>
      <w:pPr>
        <w:sectPr>
          <w:type w:val="continuous"/>
          <w:pgSz w:w="11906" w:h="16838"/>
          <w:pgMar w:left="1120" w:right="566" w:gutter="0" w:header="57" w:top="69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sz w:val="19"/>
        </w:rPr>
        <w:t>………………………</w:t>
      </w:r>
      <w:r>
        <w:rPr>
          <w:sz w:val="19"/>
        </w:rPr>
        <w:t>.…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/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1140" w:hanging="367"/>
        <w:rPr/>
      </w:pPr>
      <w:r>
        <w:rPr/>
        <w:t>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252"/>
        <w:ind w:right="1140" w:hanging="367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odpis osoby uprawnionej do składania oświadczeń woli w imieniu Wykonawcy</w:t>
      </w:r>
    </w:p>
    <w:p>
      <w:pPr>
        <w:sectPr>
          <w:type w:val="continuous"/>
          <w:pgSz w:w="11906" w:h="16838"/>
          <w:pgMar w:left="1120" w:right="566" w:gutter="0" w:header="57" w:top="698" w:footer="708" w:bottom="764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20" w:right="566" w:gutter="0" w:header="57" w:top="698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continuous"/>
          <w:pgSz w:w="11906" w:h="16838"/>
          <w:pgMar w:left="1120" w:right="566" w:gutter="0" w:header="57" w:top="698" w:footer="708" w:bottom="764"/>
          <w:cols w:num="2" w:equalWidth="false" w:sep="false">
            <w:col w:w="4760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1120" w:right="566" w:gutter="0" w:header="57" w:top="69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</w:t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Normal"/>
      <w:spacing w:lineRule="atLeast" w:line="0"/>
      <w:ind w:left="538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sp4</dc:creator>
  <dc:description/>
  <dc:language>en-US</dc:language>
  <cp:lastModifiedBy>Adam</cp:lastModifiedBy>
  <cp:lastPrinted>2024-11-21T08:48:00Z</cp:lastPrinted>
  <dcterms:modified xsi:type="dcterms:W3CDTF">2024-11-21T07:50:00Z</dcterms:modified>
  <cp:revision>45</cp:revision>
  <dc:subject/>
  <dc:title/>
</cp:coreProperties>
</file>