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0" w:hanging="0"/>
        <w:rPr/>
      </w:pPr>
      <w:r>
        <w:rPr>
          <w:sz w:val="24"/>
        </w:rPr>
        <w:t>Rybnik, dnia 05.12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b/>
          <w:b/>
          <w:sz w:val="28"/>
        </w:rPr>
      </w:pPr>
      <w:r>
        <w:rPr>
          <w:b/>
          <w:sz w:val="28"/>
        </w:rPr>
        <w:t>Zapytanie ofertowe</w:t>
      </w:r>
    </w:p>
    <w:p>
      <w:pPr>
        <w:pStyle w:val="Normal"/>
        <w:spacing w:lineRule="atLeast" w:line="0"/>
        <w:ind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  <w:t>(dotyczy zakupu i sukcesywnej dostawy artykułów spożywcz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sz w:val="16"/>
          <w:szCs w:val="16"/>
        </w:rPr>
        <w:t>na potrzeby Zespołu Szkolno- Przedszkolnego nr 4 w Rybniku)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300" w:hanging="0"/>
        <w:rPr>
          <w:b/>
          <w:b/>
          <w:sz w:val="24"/>
        </w:rPr>
      </w:pPr>
      <w:r>
        <w:rPr>
          <w:b/>
          <w:sz w:val="24"/>
        </w:rPr>
        <w:t>I. ZAMAWIAJĄ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</w:rPr>
        <w:t>Miasto Rybnik – Zespół Szkolno- Przedszkolny nr 4 w Rybnik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</w:rPr>
        <w:t>ul. Komisji Edukacji Narodowej 29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</w:rPr>
        <w:t>44 - 207 Rybnik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sz w:val="24"/>
        </w:rPr>
      </w:pPr>
      <w:r>
        <w:rPr>
          <w:sz w:val="24"/>
        </w:rPr>
        <w:t>Adres e– mail: sekretariat_zsp4@op.p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sz w:val="24"/>
        </w:rPr>
      </w:pPr>
      <w:r>
        <w:rPr>
          <w:sz w:val="24"/>
        </w:rPr>
        <w:t>Telefon: 32 42 46 429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b/>
          <w:b/>
          <w:sz w:val="24"/>
        </w:rPr>
      </w:pPr>
      <w:r>
        <w:rPr>
          <w:b/>
          <w:sz w:val="24"/>
        </w:rPr>
        <w:t>II. OPIS PRZEDMIOTU ZAMÓWIENIA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00" w:right="840" w:hanging="0"/>
        <w:jc w:val="both"/>
        <w:rPr/>
      </w:pPr>
      <w:r>
        <w:rPr>
          <w:sz w:val="22"/>
        </w:rPr>
        <w:t>Przedmiotem zamówienia jest zakup i sukcesywna dostawa artykułów spożywczych na potrzeby Zespołu Szkolno- Przedszkolnego nr 4 w Rybniku. Dostawa codzienna z wyłączeniem dni wolnych od zajęć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0" w:right="860" w:hanging="0"/>
        <w:jc w:val="both"/>
        <w:rPr>
          <w:sz w:val="22"/>
        </w:rPr>
      </w:pPr>
      <w:r>
        <w:rPr>
          <w:sz w:val="22"/>
        </w:rPr>
        <w:t>Zakup artykułów spożywczych będzie się odbywał partiami, a wielkość partii oraz termin dostawy zostaną każdorazowo określone w jednostronnych dyspozycjach Zamawiająceg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00" w:right="840" w:hanging="0"/>
        <w:jc w:val="both"/>
        <w:rPr>
          <w:sz w:val="22"/>
        </w:rPr>
      </w:pPr>
      <w:r>
        <w:rPr>
          <w:sz w:val="22"/>
        </w:rPr>
        <w:t>Zamówione artykuły spożywcze winny być dostarczone do Zamawiającego w nienaruszonych opakowaniach fabrycznych z widocznym terminem przydatności do spożycia. Nazwa dostarczonego produktu musi być zgodna z nazwą na opakowaniu i nazwą w formularzu cenowym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0" w:right="840" w:hanging="0"/>
        <w:jc w:val="both"/>
        <w:rPr>
          <w:sz w:val="22"/>
        </w:rPr>
      </w:pPr>
      <w:r>
        <w:rPr>
          <w:sz w:val="22"/>
        </w:rPr>
        <w:t>W przypadku otrzymania żywności o niewłaściwej jakości Zamawiający odmówi jej przyjęcia i zgłosi reklamację niezwłocznie osobiście lub telefonicz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0" w:right="1160" w:hanging="0"/>
        <w:rPr/>
      </w:pPr>
      <w:r>
        <w:rPr>
          <w:b/>
          <w:sz w:val="24"/>
        </w:rPr>
        <w:t>Zadanie nr 1:</w:t>
      </w:r>
      <w:r>
        <w:rPr>
          <w:sz w:val="24"/>
        </w:rPr>
        <w:t xml:space="preserve"> Zakup i sukcesywna dostawa </w:t>
      </w:r>
      <w:r>
        <w:rPr>
          <w:b/>
          <w:sz w:val="24"/>
        </w:rPr>
        <w:t xml:space="preserve">mięsa, drobiu i produktów mięsnych i wędliniarskich </w:t>
      </w:r>
      <w:r>
        <w:rPr>
          <w:b/>
          <w:sz w:val="16"/>
          <w:szCs w:val="16"/>
        </w:rPr>
        <w:t>(w godzinach 6:30 do 7: 45)</w:t>
      </w:r>
      <w:r>
        <w:rPr>
          <w:sz w:val="24"/>
        </w:rPr>
        <w:t xml:space="preserve"> dla Zespołu Szkolno-Przedszkolnego nr 4 w Rybniku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0"/>
        <w:gridCol w:w="1300"/>
        <w:gridCol w:w="1760"/>
      </w:tblGrid>
      <w:tr>
        <w:trPr>
          <w:trHeight w:val="2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L.P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towaru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lość towaru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Filety drobiowe - mięso świeże, jędrne, sprężyste, kolor różowy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 widocznego tłuszczu całkowicie bez kości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Karczek bez kości - mięso świeże, jędrne, sprężyste, kolor różowy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 widocznego tłuszczu całkowicie bez kości, mała ilość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rostów tłuszczowych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Łopatka bez kości od szynki – mięso świeże, jędrne, sprężyste, kolor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óżowy, bez widocznego tłuszczu całkowicie bez kości, mała ilość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rostów tłuszczowych i ścięgien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7338"/>
          <w:pgMar w:left="112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0"/>
        <w:gridCol w:w="1300"/>
        <w:gridCol w:w="1760"/>
      </w:tblGrid>
      <w:tr>
        <w:trPr>
          <w:trHeight w:val="2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bookmarkStart w:id="2" w:name="page2"/>
            <w:bookmarkEnd w:id="2"/>
            <w:r>
              <w:rPr>
                <w:w w:val="89"/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udzie drobiowe - świeże, kolor różowy, waga od 110g do 150 g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 krwawych przebarwień, zapach naturalny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Filet z indyk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5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chab bez kości - świeży, kolor różowy lekko wilgotny, nieznaczn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rost tłuszczowy, zapach naturalny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krzydła z indyka - świeże, z naturalnym zapachem, dopuszczaln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wielkie różnice wagowe skrzydła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8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krzydła z kurczaka - świeże, z naturalnym zapachem, dopuszczaln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wielkie różnice wagowe skrzydła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Udziec drobiowy bez skóry i kości-udko trybowane nieprzekrwione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 skóry i kości zapach świeży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Udka drobiowe - struktura mięsa jędrna, zapach neutralny wag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dka od 110 do 150 g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Mostek wołowy - mięso świeże, jędrne, poprzerastane niezby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lka ilością tłuszczu z kośćmi żebrowymi, świeży zapach, kolor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emnoczerwony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Żeberka wieprzowe - mięso świeże, jędrne, poprzerastan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wielka ilością tłuszczu z kośćmi żebrowymi, kolor jasnoczerwon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ach świeży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Polędwica sopocka - zawartość mięsa minimum 85%, bez substancj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konserwujących, wzmacniacza smaku  i sztucznych aromatów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asztet domowy - mięso drobiowo-wieprzowe, wątrob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przowo- drobiowa minimum 75 %, bez substancj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nserwujących i wzmacniaczy smaku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Kiełbaski dziecięce - zawartość mięsa mieszanego minimum 80%,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 syropu glukozowego i barwników, bez azotynu sodu, osłonk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uraln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Kiełbasa podwawelska cienka - zawartość mięsa wieprzowego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nimum 80%, bez azotynu sodu, barwników, konserwantów 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bilizatorów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zynka bez kości (kulka) mięso świeże, jędrne, sprężyst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ynka konserwow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urczak- mięso świeże, jędrne, sprężys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  <w:t>Mięso gulaszowe z indy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</w:t>
            </w:r>
          </w:p>
        </w:tc>
      </w:tr>
    </w:tbl>
    <w:p>
      <w:pPr>
        <w:sectPr>
          <w:type w:val="nextPage"/>
          <w:pgSz w:w="11906" w:h="17338"/>
          <w:pgMar w:left="1120" w:right="56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5"/>
        <w:ind w:left="440" w:right="1780" w:hanging="0"/>
        <w:rPr>
          <w:sz w:val="24"/>
        </w:rPr>
      </w:pPr>
      <w:r>
        <w:rPr>
          <w:b/>
          <w:sz w:val="24"/>
        </w:rPr>
        <w:t>Zadanie nr 2:</w:t>
      </w:r>
      <w:r>
        <w:rPr>
          <w:sz w:val="24"/>
        </w:rPr>
        <w:t xml:space="preserve">  Zakup i sukcesywna dostawa </w:t>
      </w:r>
      <w:r>
        <w:rPr>
          <w:b/>
          <w:sz w:val="24"/>
        </w:rPr>
        <w:t>świeżych warzyw i owoców oraz różnych artykułów spożywczych</w:t>
      </w:r>
      <w:r>
        <w:rPr>
          <w:sz w:val="24"/>
        </w:rPr>
        <w:t xml:space="preserve"> </w:t>
      </w:r>
      <w:r>
        <w:rPr>
          <w:b/>
          <w:sz w:val="16"/>
          <w:szCs w:val="16"/>
        </w:rPr>
        <w:t>(w godzinach 6:30 do 7:00)</w:t>
      </w:r>
      <w:r>
        <w:rPr>
          <w:sz w:val="24"/>
        </w:rPr>
        <w:t xml:space="preserve"> dla Zespołu Szkolno-Przedszkolnego nr 4 w Rybniku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40"/>
        <w:gridCol w:w="1020"/>
        <w:gridCol w:w="1820"/>
      </w:tblGrid>
      <w:tr>
        <w:trPr>
          <w:trHeight w:val="34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j.m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Ilość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owaru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anany - całe, twarde, zdrowe bez śladów gnicia i pleśni, barw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jasnozielona do żółtej bez plam, bez obcych zapachów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ytryny - twarde, zdrowe, czysta skórka, nie więcej niż 2% pokryci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wocu, barwa żółta, waga od 130g-150 g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ruszki - owoce całe, dojrzałe nie zgniłe, skórka matowa, cienka,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arwa od zielonej do żółtej, bez obcego zapachu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Jabłka - dojrzałe, soczyste nie wysuszone, bez śladów gnicia i plam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800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Borów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w w:val="98"/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Śliwki - owoce całe, miękkie i zdrowe wolne od szkodników barw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fioletowa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inogrono biał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inogrono czerwon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0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raczki świeże - bulwy buraka twarde, zdrowe, czyste be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uszkodzeń i pleśni, barwa czerwono fioletowy, pochodzen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jednolite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1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ebula - twarda, czysta, zdrowa bez oznak gnicia i pleśni w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rzylegających łupinach, barwa słomkowa do jasnobrązowej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ebulka zielona - zdrowa, jędrna, niewyschnięta, barwa zielona,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ęczek min. 100 g., cebulka biała bez pleśni i zanieczyszczeń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zosnek świeży - główki twarde, zdrowe, bez oznak kiełkowania,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arwa biała, bez uszkodzeń ząbków główki czosnku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Fasola Jaś - zdrowe, barwa biała, wolna od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kodników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Groch łuskany - barwa jasnożółta, bez szkodników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pusta biała - główka twarda, czysta bez oznak gnicia 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zwiędnięcia, barwa jasnozielona, wolna od szkodników bez obceg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apachu jednej odmiany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pusta czerwona - główka jędrna, czysta bez oznak gnicia 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więdnięcia, liści zwarte przylegające barwa fioletowo-czerwon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18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pusta kiszona - w składzie wyłącznie kapusta oraz sól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pakowanie co najmniej wiaderko 5 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midory w puszce krojone bez skórek 2kg , KNOR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górek konserwowy 900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apryka marynowana 700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Tuńczyk kawałki w sosie własny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us owocowy 100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0</w:t>
            </w:r>
          </w:p>
        </w:tc>
      </w:tr>
    </w:tbl>
    <w:p>
      <w:pPr>
        <w:sectPr>
          <w:type w:val="nextPage"/>
          <w:pgSz w:w="11906" w:h="17338"/>
          <w:pgMar w:left="980" w:right="526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40"/>
        <w:gridCol w:w="1020"/>
        <w:gridCol w:w="1820"/>
      </w:tblGrid>
      <w:tr>
        <w:trPr>
          <w:trHeight w:val="34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bookmarkStart w:id="5" w:name="page4"/>
            <w:bookmarkEnd w:id="5"/>
            <w:r>
              <w:rPr>
                <w:sz w:val="22"/>
                <w:szCs w:val="22"/>
              </w:rPr>
              <w:t>24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pusta pekińska - liście sprężyste, świeże, czyste bez pożółkłych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liści barwa biało –zielona, jednolitej odmiany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operek zielony pęczek - liście zdrowe, jędrne intensywnie zielone,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oznak zwiędnięcia pęczek minimum 50 g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archew - korzenie twarde, zdrowe, czyste, bez oznak gnicia 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sz w:val="24"/>
              </w:rPr>
            </w:pPr>
            <w:r>
              <w:rPr>
                <w:sz w:val="24"/>
              </w:rPr>
              <w:t>pleśni, korzeń pozbawiony naci, dopuszczalne niewielkie wad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ształtu, barwa jednolita pomarańczowa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Ogórki zielone - świeży twardy, zdrowy bez oznak gnicia cz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więdnięcia, barwa jednolicie zielona, dopuszczalne niewielk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ady kształtu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apryka czerwona świeża - świeża, jędrna, czysta wolna o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kodników, dopuszczalne niewielkie wady kształtu, barw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ielona/żółta/ czerwona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ietruszka zielona - pęczek ładne zdrowe liście bez ozna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więdnięcia, pęczek minimum 40 g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midory - całe, dojrzałe, duże owoce, bez oznak gnicia czy pleśni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skórka matowa, cienka barwa czerwona, wolne od szkodników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r - jędrny, czysty zdrowy, bez oznak gnicia czy zwiędnięcia,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sz w:val="24"/>
              </w:rPr>
            </w:pPr>
            <w:r>
              <w:rPr>
                <w:sz w:val="24"/>
              </w:rPr>
              <w:t>barwa biała do zielonej, waga 1 szt. minimum 260 g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zodkiewka - korzeń twardy, czysty bez szkodników, bez ozna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więdnięcia, dopuszczalne niewielkie zmiany kształtu, nać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zwiędnięta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eler - korzeń twardy, zdrowy, bez oznak gnicia, pozbawiany naci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arwa biała, bez przebarwień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iemniaki - bulwy twarde, zdrowe, bez oznak gnicia, n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zzieleniałe, niezmarznięte, bez uszkodzeń, duże bulwy, jednoli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dmianowo, barwa brązowa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ieczarki - zdrowe, jędrne, bez oznak gnicia i szkodników, barw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iała, dopuszczalne niewielkie odchylenia od kształtu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ukier - torebka papierowa 1 kg, drobno granulowany, skład cukier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raczany 100%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jęczmienna - opakowanie od 1 kg do 5 kg, bez zniekształceń, całe ziarno jęczmienia, bez łuski, wolna od szkodników 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zostałości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</w:rPr>
              <w:t>3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bulgur  400g- bez łuski, wolna od szkodników i pozostałości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</w:rPr>
              <w:t>3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gryczana 400g- bez łuski, wolna od szkodników i pozostałości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</w:rPr>
              <w:t>4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jaglana 400g- bez łuski, wolna od szkodników i pozostałości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</w:rPr>
              <w:t>41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afle ryżow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</w:t>
            </w:r>
          </w:p>
        </w:tc>
      </w:tr>
      <w:tr>
        <w:trPr>
          <w:trHeight w:val="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wa zbożowa opakowanie 150 g, skład: jęczmień, żyto, cykoria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siarczanów i wzmacniaczy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338"/>
          <w:pgMar w:left="980" w:right="52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40"/>
        <w:gridCol w:w="1020"/>
        <w:gridCol w:w="1820"/>
      </w:tblGrid>
      <w:tr>
        <w:trPr>
          <w:trHeight w:val="34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bookmarkStart w:id="6" w:name="page5"/>
            <w:bookmarkEnd w:id="6"/>
            <w:r>
              <w:rPr>
                <w:sz w:val="22"/>
                <w:szCs w:val="22"/>
              </w:rPr>
              <w:t>43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ąka tortowa - mąka pszenna, typ 450-550, opakowanie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apierowa torebka 1 kg, wolna od szkodników, niedopuszczal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zanieczyszczenia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ąka ziemniaczana - opakowanie 1kg, skład: skrobia ziemniacza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0%, wolna od szkodników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Płatki ryżowe opakowanie 500 g, płatki z ziarna ryżu podda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ziałaniu pary wodnej, suszeniu i prasowaniu, wolne o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kodników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Płatki kukurydziane naturalne – opakowanie 250g-600g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łatki owsiane opakowanie 500g, skład: owies rozdrobniony, 100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zanieczyszczeń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ól - niskosodowa opakowanie 1 k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4"/>
              </w:rPr>
              <w:t>150</w:t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oncentrat barszczu - opakowanie butelka 300ml, skład przecie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raczany 100%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iszkopty bezcukrowe - opakowanie minimu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20g, skład mąka pszenna typ 650, jaja świeże, miód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raczki wiórki  900ml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/>
                <w:sz w:val="22"/>
                <w:szCs w:val="22"/>
              </w:rPr>
              <w:t>5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assata pomidorowa karton 500m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/>
                <w:sz w:val="22"/>
                <w:szCs w:val="22"/>
              </w:rPr>
              <w:t>5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</w:rPr>
              <w:t>Fasola czerwona puszka 450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hrupki kukurydziane naturalne - opakowanie 60-100g skład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kukurydziana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ukier waniliowy 20 g, opakowanie 16-20g skład: cukier, wanilia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Herbata ekspresowa - opakowanie minimum 100 torebek herbat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sztucznych aromatów, barwników, mieszanka różnych liśc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herbaty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kao - opakowanie minimum 150 g, skład kakao 100%, obniżo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zawartość tłuszczu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Herbata owocowa - opakowanie minimum 25 torebek herbaty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sztucznych aromatów, barwników, mieszanka różnych liści herbat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rzyprawy różne - opakowanie 20g, skład: w zależności o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0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głównego składnika: suszony pieprz, papryka, cynamon, zie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angielskie, majeranek, liść laurowy, bazylia, oregano, curry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acierka makaronowa - opakowanie 250 g skład: mąka pszenna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jaja, woda, wolna od zanieczyszczeń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Żurek - opakowanie 400-500 ml. butelka skład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ąka żytnia, czosnek, woda, sól, cukie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7338"/>
          <w:pgMar w:left="980" w:right="52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40"/>
        <w:gridCol w:w="1020"/>
        <w:gridCol w:w="1820"/>
      </w:tblGrid>
      <w:tr>
        <w:trPr>
          <w:trHeight w:val="34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bookmarkStart w:id="7" w:name="page6"/>
            <w:bookmarkEnd w:id="7"/>
            <w:r>
              <w:rPr>
                <w:sz w:val="22"/>
                <w:szCs w:val="22"/>
              </w:rPr>
              <w:t>61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usz warzywny opakowanie 100g, skład: suszone warzywa bez soli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archew, pietruszka, seler, pasternak, natka pietruszki, po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Słonecznik łuskany - opakowanie 1000 g, skład: 100 % słoneczni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łuski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5</w:t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Olej - butelka plastikowa 5l. skład: olej rzepakowy uniwersalny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afinowany, tłoczony na zimno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łka tarta 450 g - opakowanie minimum 450g, skład: buł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szenna minimum 95 %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żem niskosłodzony - słoik od 220-280 g skład: owoce, pektyny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was cytrynowy, cukie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ukurydza puszka - puszka 400 g, skład: kukurydza, woda, cukier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ól, bez GMO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Koncentrat pomidorowy - słoik od 800-950g, minimum 30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midorów, bez sztucznych dodatków i barwników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ukinia - świeża, twarda, czysta, zdrowa, bez oznak gnicia i pleśni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warzywo ładne wizualnie, jednolicie zielone, dopuszczal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wielkie wady kształtu lub zabarwienia, pod warunkiem że n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ają one wpływu na jakość i wygląd. Owoce cukinii powinny być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dłużne, zwężone u nasady, barwa jednolicie zielona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niedopuszczalny obcy smak, posmak czy zapach, jednolite w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pakowaniu pod względem pochodzenia, odmiany, jakości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ielkośc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iwi - owoce całe, miękkie, zdrowe (bez śladów gnicia i pleśni)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zyste, bez zniekształceń, wolne od szkodników i uszkodzeń prze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ch spowodowanych, kształt owalny, skórka owocu zielona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mszona. Dopuszczalne są niewielkie otarcia skórki pokrywając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 więcej niż 2% owocu. Wymienione wady nie mogą naruszać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iąższu owocu. Barwa ciemnozielona, niedopuszczalny obcy smak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smak czy zapach, jednolite w opakowaniu pod względe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chodzenia, jakości, wielkości i możliwie w tym samym stopni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ojrzałośc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Makaron - pszenica Durum 100%, opakowanie minimum 3 kg, skład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ąka, jajka, wolny od szkodników. KNOR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/>
                <w:sz w:val="22"/>
                <w:szCs w:val="22"/>
              </w:rPr>
              <w:t>72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karon łazankowy - opakowanie minimum 3 kg, skład: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ąka, jajka, wolny od szkodników. KNOR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karon świderki, kokardki, muszelki - opakowanie minimum 3 kg, skład: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/>
                <w:sz w:val="22"/>
                <w:szCs w:val="22"/>
              </w:rPr>
              <w:t>7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ąka, jajka, wolny od szkodników. KNOR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  <w:sz w:val="22"/>
              </w:rPr>
              <w:t xml:space="preserve">         </w:t>
            </w:r>
            <w:r>
              <w:rPr>
                <w:sz w:val="22"/>
              </w:rPr>
              <w:t>Sz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karon nitka, gwiazdka, literki, łezka - opakowanie minimum 3 kg, skład: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/>
                <w:sz w:val="22"/>
                <w:szCs w:val="22"/>
              </w:rPr>
              <w:t>74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ąka, jajka, wolny od szkodników. KNOR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338"/>
          <w:pgMar w:left="980" w:right="52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40"/>
        <w:gridCol w:w="1020"/>
        <w:gridCol w:w="1820"/>
      </w:tblGrid>
      <w:tr>
        <w:trPr>
          <w:trHeight w:val="34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bookmarkStart w:id="8" w:name="page7"/>
            <w:bookmarkEnd w:id="8"/>
            <w:r>
              <w:rPr>
                <w:sz w:val="22"/>
                <w:szCs w:val="22"/>
              </w:rPr>
              <w:t>75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Ryż paraboliczny - opakowanie minimum 3 kg, ryż klasy I, 100% ryżu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iałego, wolny od szkodników, ziarna niesklejone, barwa żółtobiał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ietruszka korzeń - świeży, twardy, czysty, zdrowy, bez ozna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nicia i pleśni, wolny od szkodników oraz uszkodzeń przez nic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powodowanych. Dopuszczalne są niewielkie wady kształtu lu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abarwienia, pod warunkiem że nie mają one wpływu na jakość 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ygląd pietruszki, korzeń pozbawiony naci, barwa biała, jednolita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przebarwień, niedopuszczalny obcy smak, posmak czy zapach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jednolite w opakowaniu pod względem pochodzenia, odmiany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jakości, wielkośc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Mandarynka - owoc świeży, czysty, zdrowy, bez oznak gnicia i pleśni, wolne od szkodników oraz uszkodzeń przez nich spowodowanych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</w:rPr>
              <w:t>7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Arbuz- owoc świeży, czysty, zdrowy, bez oznak gnicia i pleśni, wolne od szkodników oraz uszkodzeń przez nich spowodowany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</w:rPr>
              <w:t>7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sz w:val="24"/>
              </w:rPr>
            </w:pPr>
            <w:r>
              <w:rPr>
                <w:sz w:val="24"/>
              </w:rPr>
              <w:t>Truskawka- owoc świeży, czysty, zdrowy, bez oznak gnicia i pleśni, wolne od szkodników oraz uszkodzeń przez nich spowodowany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ałata lodowa - krucha, świeża, czysta, zdrowa, bez oznak gnici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leśni, o zwartych, ściśle przylegających do siebie liściach (zbita),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olna od szkodników oraz uszkodzeń przez nich spowodowanych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/>
                <w:sz w:val="22"/>
                <w:szCs w:val="22"/>
              </w:rPr>
              <w:t>80</w:t>
            </w:r>
          </w:p>
        </w:tc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ładna wizualnie, bez uschniętych i pożółkłych liści. Dopuszczalne są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wielkie wady kształtu, pod warunkiem że nie mają one wpływu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a jakość i wygląd warzywa, barwa zielona, niedopuszczalny obcy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mak, posmak czy zapach, jednolite w opakowaniu pod względem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chodzenia, odmiany, jakości, wielkości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Sałata zielona - krucha, świeża, czysta, zdrowa, bez oznak gnicia 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leśni, o zwartych, ściśle przylegających do siebie liściach (zbita)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olna od szkodników oraz uszkodzeń przez nich spowodowanych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ładna wizualnie, bez uschniętych i pożółkłych liści. Dopuszczalne s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wielkie wady kształtu, pod warunkiem że nie mają one wpływ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a jakość i wygląd warzywa, barwa zielona, niedopuszczalny obc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mak, posmak czy zapach, jednolite w opakowaniu pod względe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chodzenia, odmiany, jakości, wielkośc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Ocet jabłkowy - butelka 1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manna bez zanieczyszczeń sypka, opakowanie 1 kg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usztarda miodowa - skład: woda, cukier, gorczyca biała, ocet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pirytusowy, miód (5,9%), sól, przyprawy, ekstrakt z kurkum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02124"/>
                <w:sz w:val="24"/>
              </w:rPr>
            </w:pPr>
            <w:r>
              <w:rPr>
                <w:color w:val="202124"/>
                <w:sz w:val="24"/>
              </w:rPr>
              <w:t>opakowanie 150-200g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02124"/>
                <w:sz w:val="24"/>
              </w:rPr>
            </w:pPr>
            <w:r>
              <w:rPr>
                <w:sz w:val="24"/>
              </w:rPr>
              <w:t>Budyń waniliowy, czekoladowy - skład:</w:t>
            </w:r>
            <w:r>
              <w:rPr>
                <w:color w:val="202124"/>
                <w:sz w:val="24"/>
              </w:rPr>
              <w:t xml:space="preserve"> skrobia kukurydziana, skrobia ziemniaczana, aromaty, 0,3% śmietanka w proszku. Opakowania 40g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Miód naturalny, opakowanie 900 g, wielokwiatowy, lipowy,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zepakowy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Kisiel - skład:</w:t>
            </w:r>
            <w:r>
              <w:rPr>
                <w:color w:val="202124"/>
                <w:sz w:val="24"/>
              </w:rPr>
              <w:t xml:space="preserve"> skrobia kukurydziana, skrobia ziemniaczana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4"/>
              </w:rPr>
              <w:t>Sz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02124"/>
                <w:sz w:val="24"/>
              </w:rPr>
            </w:pPr>
            <w:r>
              <w:rPr>
                <w:color w:val="202124"/>
                <w:sz w:val="24"/>
              </w:rPr>
              <w:t>aromaty, opakowanie 70g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/>
                <w:sz w:val="22"/>
                <w:szCs w:val="22"/>
              </w:rPr>
              <w:t>88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02124"/>
                <w:sz w:val="24"/>
              </w:rPr>
            </w:pPr>
            <w:r>
              <w:rPr>
                <w:color w:val="202124"/>
                <w:sz w:val="24"/>
              </w:rPr>
              <w:t>Woda niegazowana 5l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00</w:t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7338"/>
          <w:pgMar w:left="980" w:right="52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7570</wp:posOffset>
                </wp:positionH>
                <wp:positionV relativeFrom="page">
                  <wp:posOffset>899160</wp:posOffset>
                </wp:positionV>
                <wp:extent cx="0" cy="4603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pt,70.8pt" to="569.1pt,10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ge">
                  <wp:posOffset>901700</wp:posOffset>
                </wp:positionV>
                <wp:extent cx="66059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1pt" to="569.3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ge">
                  <wp:posOffset>899160</wp:posOffset>
                </wp:positionV>
                <wp:extent cx="0" cy="4603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70.8pt" to="49.4pt,10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8"/>
      <w:bookmarkStart w:id="10" w:name="page8"/>
      <w:bookmarkEnd w:id="10"/>
    </w:p>
    <w:p>
      <w:pPr>
        <w:pStyle w:val="Normal"/>
        <w:spacing w:lineRule="atLeast" w:line="0"/>
        <w:ind w:left="30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w:rPr>
          <w:sz w:val="22"/>
          <w:szCs w:val="22"/>
        </w:rPr>
        <w:t>89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3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2"/>
        </w:rPr>
      </w:r>
    </w:p>
    <w:p>
      <w:pPr>
        <w:pStyle w:val="Normal"/>
        <w:spacing w:lineRule="auto" w:line="216"/>
        <w:ind w:right="240" w:hanging="0"/>
        <w:rPr/>
      </w:pPr>
      <w:r>
        <w:rPr>
          <w:sz w:val="24"/>
        </w:rPr>
        <w:t>Herbatka miętowa bez sztucznych dodatków opakowania 20 saszete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405130</wp:posOffset>
                </wp:positionV>
                <wp:extent cx="0" cy="45974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31.9pt" to="-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-405130</wp:posOffset>
                </wp:positionV>
                <wp:extent cx="0" cy="4597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-31.9pt" to="332.7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-405130</wp:posOffset>
                </wp:positionV>
                <wp:extent cx="0" cy="45974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-31.9pt" to="382.7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52070</wp:posOffset>
                </wp:positionV>
                <wp:extent cx="66059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1pt" to="473.3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3"/>
        </w:rPr>
        <w:t>Szt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40</w:t>
      </w:r>
    </w:p>
    <w:p>
      <w:pPr>
        <w:sectPr>
          <w:type w:val="nextPage"/>
          <w:pgSz w:w="11906" w:h="17338"/>
          <w:pgMar w:left="980" w:right="566" w:gutter="0" w:header="0" w:top="1440" w:footer="0" w:bottom="878"/>
          <w:pgNumType w:fmt="decimal"/>
          <w:cols w:num="4" w:equalWidth="false" w:sep="false">
            <w:col w:w="540" w:space="400"/>
            <w:col w:w="6260" w:space="720"/>
            <w:col w:w="740" w:space="72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440" w:right="15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left="440" w:right="15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left="440" w:right="1580" w:hanging="0"/>
        <w:rPr/>
      </w:pPr>
      <w:r>
        <w:rPr>
          <w:b/>
          <w:sz w:val="24"/>
        </w:rPr>
        <w:t>Zadanie nr 3:</w:t>
      </w:r>
      <w:r>
        <w:rPr>
          <w:sz w:val="24"/>
        </w:rPr>
        <w:t xml:space="preserve"> Zakup i sukcesywna dostawa </w:t>
      </w:r>
      <w:r>
        <w:rPr>
          <w:b/>
          <w:sz w:val="24"/>
        </w:rPr>
        <w:t>mleka, produktów mleczarskich</w:t>
      </w:r>
      <w:r>
        <w:rPr>
          <w:sz w:val="24"/>
        </w:rPr>
        <w:t xml:space="preserve"> </w:t>
      </w:r>
      <w:r>
        <w:rPr>
          <w:b/>
          <w:sz w:val="24"/>
        </w:rPr>
        <w:t>i jajek</w:t>
      </w:r>
      <w:r>
        <w:rPr>
          <w:sz w:val="24"/>
        </w:rPr>
        <w:t xml:space="preserve"> </w:t>
      </w:r>
      <w:r>
        <w:rPr>
          <w:b/>
          <w:sz w:val="16"/>
          <w:szCs w:val="16"/>
        </w:rPr>
        <w:t>(w godzinach 6:30 do 7:00)</w:t>
      </w:r>
      <w:r>
        <w:rPr>
          <w:sz w:val="24"/>
        </w:rPr>
        <w:t xml:space="preserve"> dla Zespołu Szkolno-Przedszkolnego nr 4 w Rybniku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800"/>
        <w:gridCol w:w="960"/>
        <w:gridCol w:w="1760"/>
      </w:tblGrid>
      <w:tr>
        <w:trPr>
          <w:trHeight w:val="27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towar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Jaja - świeże, czyste, klasa A waga od 63 do 73 g, kod systemu chowu O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żde jajo ostemplowane kodem systemu hodowli, kodem państwa oraz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znaczeniem zakładu, opakowanie z datą ważnośc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Jogurt naturalny - wiaderko  ok. 1 g skład: mleko, białka mleka, żyw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ultury bakter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Masło klarowane 500g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Masło - opakowanie co najmniej 200g, zawartość tłuszczu minimum 8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Mleko UHT - karton 1 l. z datą ważności, 2 % tłuszczu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Ser żółty plastry - opakowanie minimum ok. 500 g, skład: mleko, kultur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bakterii fermentacji mlekowej, podpuszczka mikrobiologiczna, só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Śmietana UHT - opakowanie minimum karton 0,5 l, 18%procent tłuszczu,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kład: śmietanka, bakterie fermentacji mlekowe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Twaróg półtłusty - skład: mleko, kultury bakterii mlekowej, opakowani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1kg z datą ważnośc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Śmietana jogurtowa - opakowanie minimum ok. 330 – 400 ml z datą ważności,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kład: mleko, kultury bakterii mlekowej, bez mleka w proszku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Maślanka - opakowanie 1 l, karton z datą ważności, skład: mleko, białk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leka, kultury bakterii fermentacji mlekowe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erek homogenizowany - opakowanie ok. 150 g, skład: ser twarogowy,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iałka mleka, bez oleju palmowego i bez żelatyn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sz w:val="22"/>
              </w:rPr>
              <w:t>Śmietana UHT - opakowanie minimum karton 0,5 l, 12%procent tłuszczu,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6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skład: śmietanka, bakterie fermentacji mlekowe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Calibri"/>
                <w:sz w:val="21"/>
              </w:rPr>
              <w:t>Jogurt owocowy 100g o niskiej zawartości cuk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70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Calibri"/>
                <w:sz w:val="21"/>
              </w:rPr>
              <w:t>Serek śmietankowy kanapkowy 135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5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Calibri"/>
                <w:sz w:val="21"/>
              </w:rPr>
              <w:t>Jogurt owocowy pitny 25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70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Calibri"/>
                <w:sz w:val="21"/>
              </w:rPr>
              <w:t>Mozzarella 125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</w:t>
            </w:r>
            <w:r>
              <w:rPr>
                <w:rFonts w:eastAsia="Times New Roman" w:cs="Calibri"/>
                <w:sz w:val="21"/>
              </w:rPr>
              <w:t>Ser feta kostka 1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Mleko smakowe 0,2l kartonik(wanilia, truskawk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40" w:right="1200" w:hanging="0"/>
        <w:rPr/>
      </w:pPr>
      <w:r>
        <w:rPr>
          <w:b/>
          <w:sz w:val="24"/>
        </w:rPr>
        <w:t>Zadanie nr 4:</w:t>
      </w:r>
      <w:r>
        <w:rPr>
          <w:sz w:val="24"/>
        </w:rPr>
        <w:t xml:space="preserve"> Zakup i sukcesywna dostawa </w:t>
      </w:r>
      <w:r>
        <w:rPr>
          <w:b/>
          <w:sz w:val="24"/>
        </w:rPr>
        <w:t xml:space="preserve">pieczywa i produktów piekarniczych </w:t>
      </w:r>
    </w:p>
    <w:p>
      <w:pPr>
        <w:pStyle w:val="Normal"/>
        <w:spacing w:lineRule="auto" w:line="232"/>
        <w:ind w:left="440" w:right="1200" w:hanging="0"/>
        <w:rPr/>
      </w:pPr>
      <w:r>
        <w:rPr>
          <w:b/>
          <w:sz w:val="16"/>
          <w:szCs w:val="16"/>
        </w:rPr>
        <w:t>(w godzinach 6:30 do 7: 00)</w:t>
      </w:r>
      <w:r>
        <w:rPr>
          <w:sz w:val="24"/>
        </w:rPr>
        <w:t xml:space="preserve">  dla Zespołu Szkolno-Przedszkolnego nr 4 w Rybniku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680"/>
        <w:gridCol w:w="1140"/>
        <w:gridCol w:w="1720"/>
      </w:tblGrid>
      <w:tr>
        <w:trPr>
          <w:trHeight w:val="27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towar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Bułka duża zwykła - pieczywo wypiekane z mąki pszennej, wody, sol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90" w:hanging="0"/>
              <w:jc w:val="right"/>
              <w:rPr/>
            </w:pPr>
            <w:r>
              <w:rPr>
                <w:sz w:val="22"/>
              </w:rPr>
              <w:t>1500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kru i drożdży, bułki wyrośnięte, bez wgnieceń i uszkodzeń, skórk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7338"/>
          <w:pgMar w:left="980" w:right="566" w:gutter="0" w:header="0" w:top="1440" w:footer="0" w:bottom="878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680"/>
        <w:gridCol w:w="1140"/>
        <w:gridCol w:w="1720"/>
      </w:tblGrid>
      <w:tr>
        <w:trPr>
          <w:trHeight w:val="27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1" w:name="page9"/>
            <w:bookmarkStart w:id="12" w:name="page9"/>
            <w:bookmarkEnd w:id="12"/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łotobrązowa, waga od 90g do 100 g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Bułka maślana - słodkie pieczywo z mąki pszennej, jaj, cukru i drożdży 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dy w postaci okrągłej zaplatanej bułki, pieczywo wyrośnięte, wag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50 -100 g, kolor złotobrązowy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Chałka drożdżowa - słodkie, podłużne pieczywo w postaci warkocza, 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ąki pszennej, cukru i drożdży, jaj i wody, może być z dodatki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ruszonki z masła, waga 300-350 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hleb duży zwykły - pieczywo wypiekane z mąki pszennej na kwasi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lebowym lub z dodatkiem drożdży, wody i soli, pieczywo wyrośnięte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 uszkodzeń oraz bez wgnieceń, skórka chropowata, swoisty aromat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aga od 900g-1000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hleb słonecznikowy 500g-600g - kształt prostokątny, pieczyw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wypiekane z mąki żytniej typ razowy i graham, na kwasie lub 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tkiem drożdży i wody, z dodatkiem ziarna słonecznika, be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szkodzeń mechanicznych i wgnieceń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Kołaczyki - słodkie pieczywo z mąki pszennej z dodatkiem cukru, wody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drożdży i jaj, z dodatkiem twarogu lub owoców, waga 90-100 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Rogale drożdżowe bez nadzienia - słodkie pieczywo z maki pszennej 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tkiem jaj, drożdży, cukru, wody i soli, kształt półksiężyc, waga 90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00g, pieczywo wyrośnięte bez uszkodzeń, swoisty aromat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8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Bułka grahamka - pieczywo wypiekane z mąki mieszanej - pszennej typ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raham i zwykłej, wody, soli, cukru i drożdży piekarniczych lub zakwas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ekarniczego, ewentualnie z dodatkiem naturalnych składników, kształ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kko owalny, delikatna chrupiąca skórka, kolor brązowy, pieczyw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rośnięte, bez uszkodzeń mechanicznych, bez wgnieceń, waga od 90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 100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Bułka zwykła mała typu kajzerka -pieczywo wypiekane z mąki pszennej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wody, soli, cukru i drożdży piekarniczych, ewentualnie z dodatki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uralnych składników, kształt okrągły z charakterystyczny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cięciem, delikatna chrupiąca skórka, kolor złoto-brązowy, pieczyw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rośnięte, bez uszkodzeń mechanicznych, bez wgnieceń, waga od 45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 55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Bułka kanapkowa - pieczywo wypiekane z mąki pszennej, wody, sol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kru, drożdży piekarniczych i soli, ewentualnie z dodatki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uralnych składników, kształt podłużny, delikatna chrupiąca skórka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lor złocisty, pieczywo wyrośnięte, bez uszkodzeń mechanicznych, be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gnieceń, waga od 300g do 350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Chleb ciemny graham, wieloziarnisty - pieczywo wypiekane z mąki pszennej typ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raham i mąki pszennej typ 650, na kwasie chlebowym lub z dodatki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7338"/>
          <w:pgMar w:left="980" w:right="566" w:gutter="0" w:header="0" w:top="1440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680"/>
        <w:gridCol w:w="1140"/>
        <w:gridCol w:w="1720"/>
      </w:tblGrid>
      <w:tr>
        <w:trPr>
          <w:trHeight w:val="27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0"/>
            <w:bookmarkStart w:id="14" w:name="page10"/>
            <w:bookmarkEnd w:id="14"/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rożdży, wody i soli, ewentualnie z dodatkiem naturalnych składników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ształt podłużny lub prostokątny, skórka gładka lub lekko chropowata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omat swoisty, pieczywo wyrośnięte, bez uszkodzeń mechanicznych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 wgnieceń, waga od 400 do 500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hleb orkiszowy - pieczywo wypiekane z mąki żytniej i mąki orkiszowej 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tkiem wody, zakwasu piekarskiego, ziarna orkiszu, drożdży, sol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iemienia lnianego, oleju roślinnego, ewentualnie z dodatki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uralnych składników, kształt podłużny lub prostokątny, skórka gładk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ub lekko chropowata, błyszcząca, aromat swoisty, pieczyw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rośnięte, bez uszkodzeń mechanicznych, bez wgnieceń. Waga o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00g do 500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40" w:right="880" w:hanging="0"/>
        <w:rPr/>
      </w:pPr>
      <w:r>
        <w:rPr>
          <w:b/>
          <w:sz w:val="24"/>
        </w:rPr>
        <w:t>Zadanie nr 5:</w:t>
      </w:r>
      <w:r>
        <w:rPr>
          <w:sz w:val="24"/>
        </w:rPr>
        <w:t xml:space="preserve"> Zakup i sukcesywna dostawa mrożonych </w:t>
      </w:r>
      <w:r>
        <w:rPr>
          <w:b/>
          <w:sz w:val="24"/>
        </w:rPr>
        <w:t>warzyw, owoców i ryb</w:t>
      </w:r>
      <w:r>
        <w:rPr>
          <w:sz w:val="24"/>
        </w:rPr>
        <w:t xml:space="preserve"> </w:t>
      </w:r>
      <w:r>
        <w:rPr>
          <w:b/>
          <w:sz w:val="16"/>
          <w:szCs w:val="16"/>
        </w:rPr>
        <w:t>(w godzinach 6:30 do 11:00)</w:t>
      </w:r>
      <w:r>
        <w:rPr>
          <w:sz w:val="24"/>
        </w:rPr>
        <w:t xml:space="preserve"> dla Zespołu Szkolno-Przedszkolnego nr 4 w Rybniku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560"/>
        <w:gridCol w:w="1140"/>
        <w:gridCol w:w="1720"/>
      </w:tblGrid>
      <w:tr>
        <w:trPr>
          <w:trHeight w:val="2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towar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towaru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Jagoda - opakowanie minimum 2,50 kg, owoce całe, produk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starczony głęboko zmrożony, wewnątrz opakowania brak zbryleń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Kalafior - opakowanie minimum 2,50 kg, kalafior głębok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mrożony, sypki, bez zbryleń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 Fasolka szparagowa - opakowanie minimum 2,50 kg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dukt głęboko zmrożony, bez zbryleń, sypki, odcinki strąków 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ciętymi końcówkami od 20 mm do 40 m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Mrożonka-Groszek zielony - opakowanie minimum 2,50 kg, grosz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ypki, niezbrylony, w stanie głębokiego zmrożenia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Brokuły - opakowanie minimum 2,50 kg, różyczki sypkie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e, głęboko zmrożone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 Szpinak - opakowanie minimum 2,5 kg, szpina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drobniony, niezbrylony, głęboko zmrożony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Włoszczyzna - opakowanie minimum 2,5 kg, włoszczyzn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drobniona, cięta w słupki, niezbrylona głęboko zmrożony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Wielowarzywna - opakowanie minimum 2,5 kg, skład 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óżnej proporcji: marchew, por, seler, produkt głęboko zmrożony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y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Mrożonka- Marchewka - opakowanie minimum 2,5 kg, marchew 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5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stce bez zbrylenia, sypka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Mieszanka kompotowa - opakowanie 2,5 kg, mieszank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loskładnikowa, owoce bez pestek, produkt głęboko mrożony, sypk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7338"/>
          <w:pgMar w:left="980" w:right="566" w:gutter="0" w:header="0" w:top="1396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560"/>
        <w:gridCol w:w="1140"/>
        <w:gridCol w:w="1720"/>
      </w:tblGrid>
      <w:tr>
        <w:trPr>
          <w:trHeight w:val="2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" w:name="page11"/>
            <w:bookmarkStart w:id="16" w:name="page11"/>
            <w:bookmarkEnd w:id="16"/>
          </w:p>
        </w:tc>
        <w:tc>
          <w:tcPr>
            <w:tcW w:w="6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y, wewnątrz opakowania brak wyczuwalnych dużych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wałków zespolonej ze sobą zawartośc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 Mieszanka chińska - opakowanie 2,5 kg, mieszank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y, wewnątrz opakowania brak wyczuwalnych duż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wałków zespolonej ze sobą zawartości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Truskawka - opakowanie minimum 2,5 kg, owoce całe, be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ypułek, niezbrylone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 Koperek - opakowanie minimum 250 g, koperek syp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drobniony, głęboko zmrożony, bez zbryleń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Pietruszka zielona - opakowanie minimum 250 g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etruszka rozdrobniona, niezbrylona, głęboko zmrożona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 Brukselka - opakowanie minimum 2,5 kg niezbrylona, cał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łówki brukselki, głęboko zmrożone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Filet- ryba miruna lub morszczuk kapski - filety bez skóry i ośc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akowanie minimum 6,8 kg, filety od 110-340g, bez zbędnej glazury, 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nymi połowu, daty ważności i kraju pochodzenia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 Malina - opakowanie 2,5 kg, owoce całe, bez szypułek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dukt głęboko mrożony, sypki, niezbrylony, wewnątrz opakowan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rak wyczuwalnych dużych kawałków zespolonej ze sobą zawartośc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Marchew mini - opakowanie 2,5 kg, produkt głęboko mrożony, sypk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y, wewnątrz opakowania brak wyczuwalnych duż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wałków zespolonej ze sobą zawartośc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ieszanka warzyw -meksykańska - opakowanie 2,5 kg, skład: fasol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erwona, kukurydza, marchew, cebula, papryka czerwona, fasolk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ielona szparagowa, groszek zielony, produkt głęboko mrożony, sypk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y, wewnątrz opakowania brak wyczuwalnych duż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wałków zespolonej ze sobą zawartośc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- Bukiet warzyw - opakowanie 2,5 kg, skład: kalafior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rukselka, marchew, seler, fasolka, szparagowa, produkt głębok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rożony, sypki, niezbrylony, wewnątrz opakowania bra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czuwalnych dużych kawałków zespolonej ze sobą zawartośc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2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Mrożonka- Pyzy z mięsem</w:t>
            </w:r>
            <w:r>
              <w:rPr>
                <w:sz w:val="22"/>
              </w:rPr>
              <w:t>- opakowanie 2,5 kg ,wewnątrz opakowania brak wyczuwalnych dużych kawałków zespolonej ze sobą zawartości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20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Łosoś filet - mrożony, bez skóry, glazura max.2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3</w:t>
            </w:r>
          </w:p>
        </w:tc>
        <w:tc>
          <w:tcPr>
            <w:tcW w:w="6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Calibri"/>
                <w:sz w:val="24"/>
              </w:rPr>
              <w:t>Paluszki rybne panierowane z fileta, nie mielone (ryba min. 85%),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Calibri"/>
                <w:sz w:val="24"/>
              </w:rPr>
              <w:t>bez ości, łusek i skór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338"/>
          <w:pgMar w:left="980" w:right="56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560"/>
        <w:gridCol w:w="1140"/>
        <w:gridCol w:w="1720"/>
      </w:tblGrid>
      <w:tr>
        <w:trPr>
          <w:trHeight w:val="27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bookmarkStart w:id="17" w:name="page12"/>
            <w:bookmarkEnd w:id="17"/>
            <w:r>
              <w:rPr>
                <w:sz w:val="22"/>
              </w:rPr>
              <w:t>24</w:t>
            </w:r>
          </w:p>
        </w:tc>
        <w:tc>
          <w:tcPr>
            <w:tcW w:w="6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Mrożonka- Warzywa na patelnię - warzywa 99%, w zmiennych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/>
            </w:pPr>
            <w:r>
              <w:rPr>
                <w:sz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porcjach: brokuły, marchew, kukurydza, groch cukrow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strąki), seler, 1% przyprawy w saszetce (w zmiennych proporcjach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ól, cząber, bazylia, oregano, natka pietruszki, czosnek, marchew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dukt głęboko mrożony, sypki niezbrylony, wewnątrz opakowan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rak wyczuwalnych dużych kawałków zespolonej ze sobą zawartośc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akowanie 1 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a -Śliwka - opakowanie 2,5 kg, produkt głęboko mrożony, sypk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y, wewnątrz opakowania brak wyczuwalnych duż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wałków zespolonej ze sobą zawartośc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rożonka -Barszcz ukraiński - skład: buraczki, marchew, fasolk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akowania 2,5 kg, produkt głęboko zmrożony sypki, niezbrylony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wnątrz opakowania brak wyczuwalnych dużych kawałkó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spolonej ze sobą zawartośc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lasyfikacja Wspólnego Słownika Zamówień (CPV)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896000-5 - Produkty głęboko mrożon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300000-1 - Owoce, warzywa i podobne produkt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110000-2 - Mięs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131120-2 - Produkty wędliniarski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500000-3 - Produkty mleczarsk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03142500-3 - Jaj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800000-6 - Różne produkty spożywcz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220000-6 - Ryby mrożone, filety rybne i pozostałe mięso ryb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15600000-4 - Produkty przemiału ziarna, skrobi i produktów skrobi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Normal"/>
        <w:spacing w:lineRule="exact" w:line="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uto" w:line="232"/>
        <w:ind w:left="640" w:right="20" w:hanging="357"/>
        <w:rPr>
          <w:sz w:val="24"/>
        </w:rPr>
      </w:pPr>
      <w:r>
        <w:rPr>
          <w:sz w:val="24"/>
        </w:rPr>
        <w:t>bezpłatnego dowozu towaru wraz z rozładunkiem i wniesieniem do wskazanego miejsca magazynowania w siedzibie Zamawiającego,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uto" w:line="232"/>
        <w:ind w:left="640" w:right="20" w:hanging="357"/>
        <w:rPr>
          <w:sz w:val="24"/>
        </w:rPr>
      </w:pPr>
      <w:r>
        <w:rPr>
          <w:sz w:val="24"/>
        </w:rPr>
        <w:t>dostarczenia towaru zgodnie z ustaleniami, dostawa odbywać się będzie wyłącznie od poniedziałku do piątku z wyłączeniem dni świątecznych i dni wolnych od zajęć,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uto" w:line="235"/>
        <w:ind w:left="640" w:right="20" w:hanging="357"/>
        <w:rPr>
          <w:sz w:val="24"/>
        </w:rPr>
      </w:pPr>
      <w:r>
        <w:rPr>
          <w:sz w:val="24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/>
        <w:ind w:left="360" w:hanging="360"/>
        <w:jc w:val="both"/>
        <w:rPr>
          <w:sz w:val="24"/>
        </w:rPr>
      </w:pPr>
      <w:r>
        <w:rPr>
          <w:sz w:val="24"/>
        </w:rPr>
        <w:t>Wykonawca zapewnia że przedmiot zamówienia jest nowy, pełnowartościowy dopuszczony do użytku zgodnie z obowiązującymi przepisami oraz wolny od wad fizycznych i prawnych.</w:t>
      </w:r>
    </w:p>
    <w:p>
      <w:pPr>
        <w:pStyle w:val="Normal"/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Szacunkowe  ilości  artykułów  podane  w  formularzu  cenowym  nie  są  wiążące  dla</w:t>
      </w:r>
    </w:p>
    <w:p>
      <w:pPr>
        <w:pStyle w:val="Normal"/>
        <w:spacing w:lineRule="auto" w:line="252"/>
        <w:ind w:left="360" w:hanging="0"/>
        <w:jc w:val="both"/>
        <w:rPr>
          <w:sz w:val="24"/>
        </w:rPr>
      </w:pPr>
      <w:r>
        <w:rPr>
          <w:sz w:val="24"/>
        </w:rPr>
        <w:t>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Zamawiający nie będzie udzielać zaliczek na realizację zamówienia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rPr>
          <w:sz w:val="24"/>
        </w:rPr>
      </w:pPr>
      <w:r>
        <w:rPr>
          <w:sz w:val="24"/>
        </w:rPr>
        <w:t>Wszelkie rozliczenia związane z realizacją zamówienia, którego dotyczy niniejsze zamówienie dokonywane będą w PLN.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04"/>
        <w:rPr>
          <w:b/>
          <w:b/>
          <w:sz w:val="24"/>
        </w:rPr>
      </w:pPr>
      <w:r>
        <w:rPr>
          <w:b/>
          <w:sz w:val="24"/>
        </w:rPr>
        <w:t>TERMIN WYKONANIA ZAMÓWIENI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hanging="0"/>
        <w:rPr/>
      </w:pPr>
      <w:r>
        <w:rPr>
          <w:sz w:val="24"/>
          <w:u w:val="single"/>
        </w:rPr>
        <w:t>Termin wykonania przedmiotu zamówienia</w:t>
      </w:r>
      <w:r>
        <w:rPr>
          <w:sz w:val="24"/>
        </w:rPr>
        <w:t xml:space="preserve">: </w:t>
      </w:r>
      <w:r>
        <w:rPr>
          <w:b/>
          <w:sz w:val="24"/>
        </w:rPr>
        <w:t>od 01 styczeń 2025r. do 31 grudnia 2025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IV. OPIS SPOSBU PRZYGOTOWANIA OFERT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Oferent powinien przygotować ofertę na formularzu załączonym do niniejszego zapytania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  <w:u w:val="single"/>
        </w:rPr>
      </w:pPr>
      <w:r>
        <w:rPr>
          <w:sz w:val="24"/>
          <w:u w:val="single"/>
        </w:rPr>
        <w:t>Oferta powinna być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4"/>
        <w:rPr>
          <w:rFonts w:ascii="Symbol" w:hAnsi="Symbol" w:eastAsia="Symbol" w:cs="Symbol"/>
          <w:sz w:val="24"/>
        </w:rPr>
      </w:pPr>
      <w:r>
        <w:rPr>
          <w:sz w:val="24"/>
        </w:rPr>
        <w:t>opatrzona pieczątką firmową,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4"/>
        <w:rPr>
          <w:rFonts w:ascii="Symbol" w:hAnsi="Symbol" w:eastAsia="Symbol" w:cs="Symbol"/>
          <w:sz w:val="24"/>
        </w:rPr>
      </w:pPr>
      <w:r>
        <w:rPr>
          <w:sz w:val="24"/>
        </w:rPr>
        <w:t>posiadać datę sporządzenia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odpisana czytelnie przez wykonawcę,</w:t>
      </w:r>
    </w:p>
    <w:p>
      <w:pPr>
        <w:pStyle w:val="Normal"/>
        <w:tabs>
          <w:tab w:val="left" w:pos="720" w:leader="none"/>
        </w:tabs>
        <w:spacing w:lineRule="auto" w:line="230"/>
        <w:ind w:left="356" w:right="196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</w:t>
      </w:r>
      <w:r>
        <w:rPr>
          <w:sz w:val="24"/>
        </w:rPr>
        <w:t>zawierać adres lub siedzibę oferenta, numer telefonu, numer NIP. Lista dokumentów/oświadczeń wymaganych od Wykonawcy:</w:t>
      </w:r>
    </w:p>
    <w:p>
      <w:pPr>
        <w:pStyle w:val="Normal"/>
        <w:spacing w:lineRule="exact" w:line="1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0"/>
        <w:ind w:left="720" w:right="20" w:hanging="364"/>
        <w:rPr>
          <w:rFonts w:ascii="Symbol" w:hAnsi="Symbol" w:eastAsia="Symbol" w:cs="Symbol"/>
          <w:sz w:val="24"/>
        </w:rPr>
      </w:pPr>
      <w:r>
        <w:rPr>
          <w:sz w:val="24"/>
        </w:rPr>
        <w:t>Oświadczenie o spełnianiu warunków udziału w postępowaniu o udzielenie zamówienia publicznego - formularz ofertowy;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sz w:val="24"/>
        </w:rPr>
        <w:t>Oświadczenie o niepodleganiu wykluczenia z postępowania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5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V. MIEJSCE ORAZ TERMIN SKŁADANIA OFERT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jc w:val="both"/>
        <w:rPr/>
      </w:pPr>
      <w:r>
        <w:rPr>
          <w:sz w:val="24"/>
        </w:rPr>
        <w:t xml:space="preserve">Oferta powinna być przesłana za pośrednictwem: poczty elektronicznej na adres: </w:t>
      </w:r>
      <w:r>
        <w:rPr>
          <w:b/>
          <w:sz w:val="24"/>
        </w:rPr>
        <w:t>sekretariat_zsp4@op.pl</w:t>
      </w:r>
      <w:r>
        <w:rPr>
          <w:sz w:val="24"/>
        </w:rPr>
        <w:t xml:space="preserve">, poczty, kuriera lub też dostarczona osobiście na adres: Zespół Szkolno-Przedszkolny nr 4 w Rybniku, ul. Komisji Edukacji Narodowej 29, 44 - 207 Rybnik, w godzinach: od 08:00 do 14:00 </w:t>
      </w:r>
      <w:r>
        <w:rPr>
          <w:b/>
          <w:sz w:val="24"/>
        </w:rPr>
        <w:t>do dnia 20.12.2024 r</w:t>
      </w:r>
      <w:r>
        <w:rPr>
          <w:sz w:val="24"/>
        </w:rPr>
        <w:t>. z dopiskie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20" w:hanging="0"/>
        <w:rPr/>
      </w:pPr>
      <w:r>
        <w:rPr>
          <w:b/>
          <w:sz w:val="24"/>
        </w:rPr>
        <w:t>Zadanie nr 1:</w:t>
      </w:r>
      <w:r>
        <w:rPr>
          <w:sz w:val="24"/>
        </w:rPr>
        <w:t xml:space="preserve"> Zakup i sukcesywna dostawa mięsa, drobiu i produktów mięsnych i wędliniarskich dla Zespołu Szkolno-Przedszkolnego nr 4 w Rybni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920" w:hanging="0"/>
        <w:rPr/>
      </w:pPr>
      <w:r>
        <w:rPr>
          <w:b/>
          <w:sz w:val="24"/>
        </w:rPr>
        <w:t>Zadanie nr 2:</w:t>
      </w:r>
      <w:r>
        <w:rPr>
          <w:sz w:val="24"/>
        </w:rPr>
        <w:t xml:space="preserve"> Zakup i sukcesywna dostawa świeżych warzyw i owoców oraz różnych artykułów spożywczych dla Zespołu Szkolno-Przedszkolnego nr 4 w Rybni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740" w:hanging="0"/>
        <w:rPr/>
      </w:pPr>
      <w:r>
        <w:rPr>
          <w:b/>
          <w:sz w:val="24"/>
        </w:rPr>
        <w:t>Zadanie nr 3:</w:t>
      </w:r>
      <w:r>
        <w:rPr>
          <w:sz w:val="24"/>
        </w:rPr>
        <w:t xml:space="preserve"> Zakup i sukcesywna dostawa mleka i produktów mleczarskich i jajek dla Zespołu Szkolno-Przedszkolnego nr 4 w Rybni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60" w:hanging="0"/>
        <w:rPr/>
      </w:pPr>
      <w:r>
        <w:rPr>
          <w:b/>
          <w:sz w:val="24"/>
        </w:rPr>
        <w:t>Zadanie nr 4:</w:t>
      </w:r>
      <w:r>
        <w:rPr>
          <w:sz w:val="24"/>
        </w:rPr>
        <w:t xml:space="preserve"> Zakup i sukcesywna dostawa pieczywa i produktów piekarniczych dla Zespołu Szkolno-Przedszkolnego nr 4 w Rybni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rPr/>
      </w:pPr>
      <w:r>
        <w:rPr>
          <w:b/>
          <w:sz w:val="24"/>
        </w:rPr>
        <w:t>Zadanie nr 5:</w:t>
      </w:r>
      <w:r>
        <w:rPr>
          <w:sz w:val="24"/>
        </w:rPr>
        <w:t xml:space="preserve"> Zakup i sukcesywna dostawa mrożonych warzyw, owoców i ryb dla</w:t>
      </w:r>
    </w:p>
    <w:p>
      <w:pPr>
        <w:pStyle w:val="Normal"/>
        <w:spacing w:lineRule="auto" w:line="232"/>
        <w:ind w:right="40" w:hanging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Zespołu Szkolno-Przedszkolnego nr 4 w Rybni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ferty złożone po terminie nie będą rozpatrywane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4"/>
        </w:rPr>
      </w:pPr>
      <w:r>
        <w:rPr>
          <w:sz w:val="24"/>
        </w:rPr>
        <w:t>Oferent może przed upływem terminu składania ofert zmienić lub wycofać swoją ofertę.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ind w:left="420" w:right="20" w:hanging="356"/>
        <w:rPr>
          <w:sz w:val="24"/>
        </w:rPr>
      </w:pPr>
      <w:r>
        <w:rPr>
          <w:sz w:val="24"/>
        </w:rPr>
        <w:t>W toku badania i oceny ofert Zamawiający może żądać od oferentów wyjaśnień dotyczących treści złożonych ofert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6"/>
        <w:rPr/>
      </w:pPr>
      <w:r>
        <w:rPr>
          <w:sz w:val="24"/>
        </w:rPr>
        <w:t>Zapytanie ofertowe zamieszczono na stronie BIP: zsp4.bip.edukacja.rybnik.eu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VI. OCENA OFER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mawiający dokona oceny ważnych ofert na podstawie następujących kryteriów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1 - Cena 100%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VII. INFORMACJE DOTYCZĄCE WYBORU NAJKORZYSTNIEJSZEJ OFERTY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sz w:val="24"/>
        </w:rPr>
        <w:t>Wyniki i wybór najkorzystniejszej oferty zostanie ogłoszony w dniu 23.12.2024 r., po godzinie 12:00, na stronie internetowej pod adresem BIP: zsp4.bip.edukacja.rybnik.eu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VIII.OBOWIĄZEK INFORMACYJNY WYNIKAJĄCY Z ART. 13 RODO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" w:hanging="0"/>
        <w:jc w:val="both"/>
        <w:rPr>
          <w:sz w:val="22"/>
        </w:rPr>
      </w:pPr>
      <w:r>
        <w:rPr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uto" w:line="235"/>
        <w:ind w:left="424" w:hanging="356"/>
        <w:rPr/>
      </w:pPr>
      <w:r>
        <w:rPr>
          <w:sz w:val="22"/>
        </w:rPr>
        <w:t>administratorem Pani/Pana danych osobowych jest Dyrektor Zespołu Szkolno- Przedszkolnego nr 4 w Rybniku z siedzibą przy ul. Komisji Edukacji Narodowej nr 4 w Rybniku, 44 - 207 Rybnik.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uto" w:line="235"/>
        <w:ind w:left="424" w:right="20" w:hanging="356"/>
        <w:rPr>
          <w:sz w:val="22"/>
        </w:rPr>
      </w:pPr>
      <w:r>
        <w:rPr>
          <w:sz w:val="22"/>
        </w:rPr>
        <w:t>Pani/Pana dane osobowe przetwarzane będą w celu związanym z przedmiotowym postępowaniem o udzielenie zamówienia poza ustawą PZP;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rPr>
          <w:sz w:val="22"/>
        </w:rPr>
      </w:pPr>
      <w:r>
        <w:rPr>
          <w:sz w:val="22"/>
        </w:rPr>
        <w:t>dane osobowe mogą być udostępniane podmiotom upoważnionym do uzyskania informacji na podstawie przepisów praw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sz w:val="22"/>
        </w:rPr>
      </w:pPr>
      <w:r>
        <w:rPr>
          <w:sz w:val="22"/>
        </w:rPr>
        <w:t>podanie danych osobowych jest dobrowolne, ale niezbędne do przeprowadzenia postępowania;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uto" w:line="235"/>
        <w:ind w:left="424" w:right="20" w:hanging="356"/>
        <w:rPr>
          <w:sz w:val="22"/>
        </w:rPr>
      </w:pPr>
      <w:r>
        <w:rPr>
          <w:sz w:val="22"/>
        </w:rPr>
        <w:t>dane osobowe będą przechowywane jedynie w okresie niezbędnym do spełnienia celu, dla którego zostały zebrane lub w okresie wskazanym przepisami prawa;</w:t>
      </w:r>
    </w:p>
    <w:p>
      <w:pPr>
        <w:pStyle w:val="Normal"/>
        <w:spacing w:lineRule="exact" w:line="8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uto" w:line="235"/>
        <w:ind w:left="424" w:right="20" w:hanging="356"/>
        <w:rPr>
          <w:sz w:val="22"/>
        </w:rPr>
      </w:pPr>
      <w:r>
        <w:rPr>
          <w:sz w:val="22"/>
        </w:rPr>
        <w:t>w odniesieniu do Pani/Pana danych osobowych decyzje nie będą podejmowane w sposób zautomatyzowany, stosownie do art. 22 RODO;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sz w:val="22"/>
        </w:rPr>
      </w:pPr>
      <w:r>
        <w:rPr>
          <w:sz w:val="22"/>
        </w:rPr>
        <w:t>posiada Pani/Pan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2"/>
        </w:rPr>
      </w:pPr>
      <w:r>
        <w:rPr>
          <w:sz w:val="22"/>
        </w:rPr>
        <w:t>na podstawie art. 15 RODO prawo dostępu do danych osobowych Pani/Pana dotyczących;</w:t>
      </w:r>
    </w:p>
    <w:p>
      <w:pPr>
        <w:pStyle w:val="Normal"/>
        <w:spacing w:lineRule="exact" w:line="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2"/>
        </w:rPr>
      </w:pPr>
      <w:r>
        <w:rPr>
          <w:sz w:val="22"/>
        </w:rPr>
        <w:t>na podstawie art. 16 RODO prawo do sprostowania Pani/Pana danych osobowych*;</w:t>
      </w:r>
    </w:p>
    <w:p>
      <w:pPr>
        <w:pStyle w:val="Normal"/>
        <w:spacing w:lineRule="exact" w:line="10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na podstawie art. 18 RODO prawo żądania od administratora ograniczenia przetwarzania danych osobowych z zastrzeżeniem przypadków, o których mowa w art. 18 ust. 2 RODO**;</w:t>
      </w:r>
    </w:p>
    <w:p>
      <w:pPr>
        <w:pStyle w:val="Normal"/>
        <w:spacing w:lineRule="exact" w:line="1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prawo do wniesienia skargi do Prezesa Urzędu Ochrony Danych Osobowych, gdy uzna Pani/Pan, że przetwarzanie danych osobowych Pani/Pana dotyczących narusza przepisy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24" w:hanging="0"/>
        <w:rPr>
          <w:sz w:val="22"/>
        </w:rPr>
      </w:pPr>
      <w:r>
        <w:rPr>
          <w:sz w:val="22"/>
        </w:rPr>
        <w:t>RODO;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sz w:val="22"/>
        </w:rPr>
      </w:pPr>
      <w:r>
        <w:rPr>
          <w:sz w:val="22"/>
        </w:rPr>
        <w:t>nie przysługuje Pani/Panu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2"/>
        </w:rPr>
      </w:pPr>
      <w:r>
        <w:rPr>
          <w:sz w:val="22"/>
        </w:rPr>
        <w:t>w związku z art. 17 ust. 3 lit. b, d lub e RODO prawo do usunięcia danych osobowych;</w:t>
      </w:r>
    </w:p>
    <w:p>
      <w:pPr>
        <w:pStyle w:val="Normal"/>
        <w:spacing w:lineRule="exact" w:line="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2"/>
        </w:rPr>
      </w:pPr>
      <w:r>
        <w:rPr>
          <w:sz w:val="22"/>
        </w:rPr>
        <w:t>prawo do przenoszenia danych osobowych, o którym mowa w art. 20 RODO;</w:t>
      </w:r>
    </w:p>
    <w:p>
      <w:pPr>
        <w:pStyle w:val="Normal"/>
        <w:spacing w:lineRule="exact" w:line="1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9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3" w:leader="none"/>
        </w:tabs>
        <w:spacing w:lineRule="auto" w:line="235"/>
        <w:ind w:left="4" w:right="20" w:hanging="4"/>
        <w:rPr/>
      </w:pPr>
      <w:r>
        <w:rPr/>
        <w:t>Wyjaśnienie: skorzystanie z prawa do sprostowania nie może skutkować zmianą wyniku postępowania ani zmianą istotnych postanowień umowy;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52"/>
        <w:ind w:left="4" w:right="20" w:hanging="4"/>
        <w:jc w:val="both"/>
        <w:rPr/>
      </w:pPr>
      <w:r>
        <w:rPr/>
        <w:t>Wyjaśnienie: prawo do ograniczenia przetwarzania nie ma zastosowania w odniesieniu do przechowywania, w celu zapewnienia korzystania z ochrony praw innej osoby fizycznej lub prawnej lub z uwagi na ważne względy interesu publicznego Unii Europejskiej lub państwa członkow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IX. DODATKOWE INFORMACJE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odatkowych informacji udziela p. Barbara Czernielewska pod numerem telefonu:                                      32 42 46 466 oraz pod adresem email:</w:t>
      </w:r>
      <w:r>
        <w:rPr>
          <w:rFonts w:eastAsia="Times New Roman" w:cs="Times New Roman" w:ascii="Times New Roman" w:hAnsi="Times New Roman"/>
          <w:sz w:val="24"/>
        </w:rPr>
        <w:t xml:space="preserve"> basiaczer68@wp.pl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X. ZAŁĄCZNIK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Załącznik 1.1-5 - Formularze ofertow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Załącznik 2        - Wzór oświadczeni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73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Załącznik 3        - Wzór umowy</w:t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Załącznik nr 2 do zapytania ofertowego 2/2024</w:t>
      </w:r>
    </w:p>
    <w:p>
      <w:pPr>
        <w:pStyle w:val="Normal"/>
        <w:spacing w:lineRule="auto" w:line="276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cs="Times New Roman"/>
          <w:lang w:eastAsia="en-US"/>
        </w:rPr>
      </w:pPr>
      <w:r>
        <w:rPr>
          <w:rFonts w:cs="Times New Roman"/>
          <w:lang w:eastAsia="en-US"/>
        </w:rPr>
        <w:t>(pieczątka jednostki)</w:t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,Bold;Times New Roman"/>
          <w:b/>
          <w:bCs/>
          <w:sz w:val="28"/>
          <w:szCs w:val="28"/>
          <w:lang w:eastAsia="en-US"/>
        </w:rPr>
        <w:t xml:space="preserve">Oświadczenie </w:t>
      </w:r>
      <w:r>
        <w:rPr>
          <w:rFonts w:cs="Tahoma"/>
          <w:b/>
          <w:sz w:val="28"/>
          <w:szCs w:val="28"/>
          <w:lang w:eastAsia="en-US"/>
        </w:rPr>
        <w:t>o spełnianiu warunków udziału</w:t>
      </w:r>
    </w:p>
    <w:p>
      <w:pPr>
        <w:pStyle w:val="Normal"/>
        <w:autoSpaceDE w:val="false"/>
        <w:spacing w:lineRule="auto" w:line="276"/>
        <w:jc w:val="center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w postępowaniu o udzielenie zamówienia publicznego</w:t>
      </w:r>
    </w:p>
    <w:p>
      <w:pPr>
        <w:pStyle w:val="Normal"/>
        <w:autoSpaceDE w:val="false"/>
        <w:spacing w:lineRule="auto" w:line="276"/>
        <w:jc w:val="center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oraz o niepodleganiu wykluczeniu z postępowania</w:t>
      </w:r>
    </w:p>
    <w:p>
      <w:pPr>
        <w:pStyle w:val="Normal"/>
        <w:autoSpaceDE w:val="false"/>
        <w:spacing w:lineRule="auto" w:line="276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/>
          <w:lang w:eastAsia="en-US"/>
        </w:rPr>
        <w:t>Składając ofertę w postępowaniu o udzielenie zamówienia publicznego</w:t>
      </w:r>
      <w:r>
        <w:rPr/>
        <w:t xml:space="preserve"> oświadczam/y, że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nie podlegamy wykluczeniu z postępowania o udzielenie zamówienia i nie spełniamy żadnej z przesłanek zapisanych w art. 24 ust. 1 pkt 12-23 ustawy Prawo zamówień publicz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Tahoma" w:ascii="Calibri" w:hAnsi="Calibri"/>
          <w:lang w:eastAsia="en-US"/>
        </w:rPr>
        <w:t>spełniamy warunki udziału w postępowaniu o udzielenie zamówienia, zapisane w art. 22 ust. 1b ustawy Prawo zamówień publicznych, tj.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kompetencji lub uprawnień do prowadzenia określonej działalności zawodowej, o ile wynika to z odrębnych przepisów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ytuacji ekonomicznej lub finansowej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technicznej lub zawodowej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/>
          <w:lang w:eastAsia="en-US"/>
        </w:rPr>
      </w:r>
      <w:bookmarkStart w:id="18" w:name="_GoBack"/>
      <w:bookmarkStart w:id="19" w:name="_GoBack"/>
      <w:bookmarkEnd w:id="19"/>
    </w:p>
    <w:p>
      <w:pPr>
        <w:pStyle w:val="Normal"/>
        <w:autoSpaceDE w:val="false"/>
        <w:spacing w:lineRule="auto" w:line="276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autoSpaceDE w:val="false"/>
        <w:spacing w:lineRule="auto" w:line="276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autoSpaceDE w:val="false"/>
        <w:spacing w:lineRule="auto" w:line="276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autoSpaceDE w:val="false"/>
        <w:spacing w:lineRule="auto" w:line="276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autoSpaceDE w:val="false"/>
        <w:spacing w:lineRule="auto" w:line="276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autoSpaceDE w:val="false"/>
        <w:spacing w:lineRule="auto" w:line="276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/>
      </w:pPr>
      <w:r>
        <w:rPr/>
        <w:tab/>
        <w:t>Wykonawca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  <w:t>(miejscowość, data)</w:t>
        <w:tab/>
        <w:t>(podpis i pieczątka)</w:t>
      </w:r>
    </w:p>
    <w:p>
      <w:pPr>
        <w:sectPr>
          <w:type w:val="nextPage"/>
          <w:pgSz w:w="11906" w:h="17338"/>
          <w:pgMar w:left="1420" w:right="1406" w:gutter="0" w:header="0" w:top="1410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 xml:space="preserve">Załącznik nr </w:t>
      </w:r>
      <w:r>
        <w:rPr>
          <w:rFonts w:cs="Times New Roman"/>
          <w:i/>
          <w:sz w:val="16"/>
          <w:szCs w:val="16"/>
        </w:rPr>
        <w:t xml:space="preserve">3 </w:t>
      </w:r>
      <w:r>
        <w:rPr>
          <w:rFonts w:cs="Times New Roman"/>
          <w:i/>
          <w:sz w:val="16"/>
          <w:szCs w:val="16"/>
          <w:lang w:eastAsia="en-US"/>
        </w:rPr>
        <w:t>do zapytania ofertowego 3/2024</w:t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  <w:lang w:eastAsia="en-US"/>
        </w:rPr>
      </w:pPr>
      <w:r>
        <w:rPr>
          <w:rFonts w:cs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ZÓR UMOWY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. roku w Rybniku, pomiędzy:</w:t>
      </w:r>
    </w:p>
    <w:p>
      <w:pPr>
        <w:pStyle w:val="Normal"/>
        <w:tabs>
          <w:tab w:val="clear" w:pos="720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em Rybnik – Zespół Szkolno- Przedszkolny nr 4 w Rybniku z siedzibą przy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omisji Edukacji Narodowej 29, 44-207 Rybnik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sz w:val="24"/>
          <w:szCs w:val="24"/>
        </w:rPr>
        <w:t>Zamawiającym</w:t>
      </w:r>
      <w:r>
        <w:rPr>
          <w:rFonts w:cs="Calibri"/>
          <w:sz w:val="24"/>
          <w:szCs w:val="24"/>
        </w:rPr>
        <w:t xml:space="preserve">, reprezentowanym przez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yrektora szkoły </w:t>
      </w:r>
      <w:r>
        <w:rPr>
          <w:rFonts w:cs="Calibri"/>
          <w:b/>
          <w:sz w:val="24"/>
          <w:szCs w:val="24"/>
        </w:rPr>
        <w:t>....................................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.................................................... zwanym dalej </w:t>
      </w:r>
      <w:r>
        <w:rPr>
          <w:rFonts w:cs="Calibri"/>
          <w:b/>
          <w:sz w:val="24"/>
          <w:szCs w:val="24"/>
        </w:rPr>
        <w:t>Wykonawcą</w:t>
      </w:r>
      <w:r>
        <w:rPr>
          <w:rFonts w:cs="Calibri"/>
          <w:sz w:val="24"/>
          <w:szCs w:val="24"/>
        </w:rPr>
        <w:t>, reprezentowana przez: ……………………………………, NIP/PESEL: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iniejsza umowa została zawarta w wyniku rozstrzygnięcia postępowania o udzielenie zamówienia publicznego prowadzonego w trybie postępowania o wartości nieprzekraczającej równowartości 130.000 złotych.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rzedmiotem umowy jest zakup i sukcesywna dostawa </w:t>
      </w:r>
      <w:r>
        <w:rPr>
          <w:rFonts w:cs="Calibri"/>
          <w:b/>
        </w:rPr>
        <w:t>.................................</w:t>
      </w:r>
      <w:r>
        <w:rPr>
          <w:rFonts w:cs="Calibri"/>
        </w:rPr>
        <w:t xml:space="preserve"> na potrzeby Zespołu Szkolno-Przedszkolnego nr 4 w Rybniku zgodnie</w:t>
      </w:r>
      <w:r>
        <w:rPr>
          <w:rFonts w:cs="Calibri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284" w:hanging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ind w:left="0" w:hanging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Termin realizacji umowy:  </w:t>
      </w:r>
      <w:r>
        <w:rPr>
          <w:rFonts w:cs="Calibri"/>
          <w:b/>
          <w:lang w:eastAsia="ar-SA"/>
        </w:rPr>
        <w:t>od 01.01.202</w:t>
      </w:r>
      <w:r>
        <w:rPr>
          <w:rFonts w:cs="Calibri"/>
          <w:b/>
          <w:lang w:val="pl-PL" w:eastAsia="ar-SA"/>
        </w:rPr>
        <w:t>5</w:t>
      </w:r>
      <w:r>
        <w:rPr>
          <w:rFonts w:cs="Calibri"/>
          <w:b/>
          <w:lang w:eastAsia="ar-SA"/>
        </w:rPr>
        <w:t>r.  do 31.12.202</w:t>
      </w:r>
      <w:r>
        <w:rPr>
          <w:rFonts w:cs="Calibri"/>
          <w:b/>
          <w:lang w:val="pl-PL" w:eastAsia="ar-SA"/>
        </w:rPr>
        <w:t>5</w:t>
      </w:r>
      <w:r>
        <w:rPr>
          <w:rFonts w:cs="Calibri"/>
          <w:b/>
          <w:lang w:eastAsia="ar-SA"/>
        </w:rPr>
        <w:t>r.</w:t>
      </w:r>
    </w:p>
    <w:p>
      <w:pPr>
        <w:pStyle w:val="Akapitzlist"/>
        <w:ind w:left="0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/>
          <w:sz w:val="24"/>
          <w:szCs w:val="24"/>
        </w:rPr>
        <w:t>Całkowita wartość umowy brutto nie przekroczy ……………….………………….. zł.</w:t>
      </w:r>
    </w:p>
    <w:p>
      <w:pPr>
        <w:pStyle w:val="Normal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…………………………………..……..), w tym należny podatek VAT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 xml:space="preserve">4-go </w:t>
      </w:r>
      <w:r>
        <w:rPr>
          <w:rFonts w:cs="Calibri"/>
          <w:sz w:val="24"/>
          <w:szCs w:val="24"/>
        </w:rPr>
        <w:t>dnia każdego miesiąca wystawi fakturę VAT za dostarczony, ·w miesiącu poprzedzającym wystawienie faktury, towar. Rozliczenie nastąpi w oparciu</w:t>
        <w:br/>
        <w:t>o dowody dostawy przedkładane przy każdej dostawie wraz z dostarczanym towar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Szkolno- Przedszkolny nr 4 w Rybniku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omisji Edukacji Narodowej 29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4-207 Rybnik</w:t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xem lub e-mailem. Zamówienia będą określać ilości zamawianych towarów oraz termin dosta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6.30 do ..........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,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jest Pani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arbara Czernielewsk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odpowiedzialną za realizację zamówienia ze strony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jest 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przewiduje możliwość zmiany osób, o których mowa w ust. 1 i 2. Zmiana </w:t>
        <w:br/>
        <w:t xml:space="preserve">ta wymaga pisemnego oświadczenia odpowiednio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lub </w:t>
      </w:r>
      <w:r>
        <w:rPr>
          <w:rFonts w:eastAsia="Times New Roman" w:cs="Calibri"/>
          <w:bCs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567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567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</w:t>
      </w:r>
      <w:r>
        <w:rPr>
          <w:rFonts w:eastAsia="Times New Roman" w:cs="Calibri"/>
          <w:sz w:val="24"/>
          <w:szCs w:val="24"/>
          <w:lang w:eastAsia="ar-SA"/>
        </w:rPr>
        <w:t>w wysokości 10% kwoty opisanej w § 3 ust. 1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realizacji dostawy w wysokości 50 zł (pięćdziesiąt złotych) za każdą rozpoczętą godzinę przekroczenia terminu, o którym mowa w § 6 ust. 2 pkt. b)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późnienie w wymianie wadliwego towaru w wysokości 50 zł (pięćdziesiąt złotych)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 każdą rozpoczętą godzinę przekroczenia terminu</w:t>
      </w:r>
      <w:r>
        <w:rPr>
          <w:rFonts w:eastAsia="Times New Roman" w:cs="Calibri"/>
          <w:sz w:val="24"/>
          <w:szCs w:val="24"/>
          <w:lang w:eastAsia="ar-SA"/>
        </w:rPr>
        <w:t>, o którym mowa w § 6 ust. 7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10% kwoty opisanej w § 3 ust. 1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sectPr>
          <w:type w:val="nextPage"/>
          <w:pgSz w:w="11906" w:h="17338"/>
          <w:pgMar w:left="980" w:right="56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6804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  <w:bookmarkStart w:id="20" w:name="page13"/>
      <w:bookmarkStart w:id="21" w:name="page13"/>
      <w:bookmarkEnd w:id="21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7338"/>
          <w:pgMar w:left="13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  <w:bookmarkStart w:id="22" w:name="page16"/>
      <w:bookmarkStart w:id="23" w:name="page14"/>
      <w:bookmarkStart w:id="24" w:name="page16"/>
      <w:bookmarkStart w:id="25" w:name="page14"/>
      <w:bookmarkEnd w:id="24"/>
      <w:bookmarkEnd w:id="25"/>
    </w:p>
    <w:sectPr>
      <w:type w:val="nextPage"/>
      <w:pgSz w:w="11906" w:h="17338"/>
      <w:pgMar w:left="1420" w:right="142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WW8Num10z0">
    <w:name w:val="WW8Num10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32:00Z</dcterms:created>
  <dc:creator/>
  <dc:description/>
  <cp:keywords/>
  <dc:language>en-US</dc:language>
  <cp:lastModifiedBy>Adam</cp:lastModifiedBy>
  <cp:lastPrinted>2024-12-04T12:55:00Z</cp:lastPrinted>
  <dcterms:modified xsi:type="dcterms:W3CDTF">2024-12-06T13:22:00Z</dcterms:modified>
  <cp:revision>121</cp:revision>
  <dc:subject/>
  <dc:title/>
</cp:coreProperties>
</file>